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9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12.2013</w:t>
        <w:tab/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102" w:hanging="0"/>
        <w:rPr/>
      </w:pPr>
      <w:r>
        <w:rPr>
          <w:sz w:val="28"/>
          <w:szCs w:val="28"/>
        </w:rPr>
        <w:t>Об утверждении структуры и Положения «Об аппарате Собрания депутатов муниципального образования «Биробиджа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Биробиджанский муниципальный район», Собрание депутат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/>
      </w:pPr>
      <w:r>
        <w:rPr>
          <w:sz w:val="28"/>
          <w:szCs w:val="28"/>
        </w:rPr>
        <w:t>1. Утвердить прилагаемую структуру аппарата Собрания депутатов муниципального образования  «Биробиджанский муниципальный район».</w:t>
      </w:r>
    </w:p>
    <w:p>
      <w:pPr>
        <w:pStyle w:val="TextBodyIndent"/>
        <w:rPr/>
      </w:pPr>
      <w:r>
        <w:rPr>
          <w:sz w:val="28"/>
          <w:szCs w:val="28"/>
        </w:rPr>
        <w:t>2. Утвердить прилагаемое Положение «Об аппарате Собрания депутатов муниципального образования «Биробиджанский муниципальный район».</w:t>
      </w:r>
    </w:p>
    <w:p>
      <w:pPr>
        <w:pStyle w:val="TextBodyIndent"/>
        <w:rPr/>
      </w:pPr>
      <w:r>
        <w:rPr>
          <w:sz w:val="28"/>
          <w:szCs w:val="28"/>
        </w:rPr>
        <w:t>3. Признать утратившими силу следующие решения Собрания депутатов:</w:t>
      </w:r>
    </w:p>
    <w:p>
      <w:pPr>
        <w:pStyle w:val="TextBodyIndent"/>
        <w:rPr/>
      </w:pPr>
      <w:r>
        <w:rPr>
          <w:sz w:val="28"/>
          <w:szCs w:val="28"/>
        </w:rPr>
        <w:t>- решение районного Собрания от 18.06.2004 № 42 «Об утверждении структуры и Положения «Об аппарате районного Собрания муниципального образования «Биробиджанский район»</w:t>
      </w:r>
    </w:p>
    <w:p>
      <w:pPr>
        <w:pStyle w:val="TextBodyIndent"/>
        <w:rPr/>
      </w:pPr>
      <w:r>
        <w:rPr>
          <w:sz w:val="28"/>
          <w:szCs w:val="28"/>
        </w:rPr>
        <w:t>- решение Собрания депутатов от 30.09.2013 № 7 «О внесении изменений в решение районного Собрания от 18.06.2004 № 42 «Об утверждении структуры и Положения «Об аппарате районного Собрания муниципального образования «Биробиджанский район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товил:</w:t>
      </w:r>
    </w:p>
    <w:p>
      <w:pPr>
        <w:pStyle w:val="ConsNonformat"/>
        <w:widowControl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Консультант-юрист аппарата</w:t>
      </w:r>
    </w:p>
    <w:p>
      <w:pPr>
        <w:pStyle w:val="ConsNonformat"/>
        <w:widowControl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брания депутатов</w:t>
        <w:tab/>
        <w:t>О.Л. Хливненко</w:t>
      </w:r>
    </w:p>
    <w:p>
      <w:pPr>
        <w:pStyle w:val="Con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ind w:left="510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3 № ____</w:t>
      </w:r>
    </w:p>
    <w:p>
      <w:pPr>
        <w:pStyle w:val="ConsNonformat"/>
        <w:widowControl/>
        <w:ind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ппарате Собрания депутатов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иробиджанский муниципальный  район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ппарат Собрания депутатов (далее – аппарат) осуществляет организационно-техническое, правовое и информационное обеспечение деятельности Собрания депутатов муниципального образования «Биробиджанский муниципальный район» (далее – Собрание депутатов) как постоянно действующего представительного органа местного самоуправ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аппарат руководствуется Конституцией Российской Федерации, действующим федеральным и областным законодательством, Уставом муниципального образования «Биробиджанский муниципальный район», Регламентом и решениями Собрания депутатов, постановлениями и распоряжениями председателя Собрания депутатов, его заместителя и настоящим Положение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уктура аппарата и Положение об аппарате утверждаются решением Собрания депутат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Штатное расписание аппарата и должностные обязанности работников аппарата утверждаются председателем Собрания депутат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и аппарата в соответствии с действующим федеральным и областным законодательством являются муниципальными служащими, замещающими должности муниципальной службы категории «специалисты» ведущей группы должност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АППАРА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ппарата являютс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эффективной работы Собрания депутатов, оказание помощи депутатам Собрания депутатов в осуществлении их полномочий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рассмотрение поступающих в Собрание депутатов писем, заявлений, обращений, их обобщение и разработка предложений для реализации содержащихся в них вопрос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постоянным, временным комиссиям и рабочим группам Собрания депутатов в вопросах осуществления ими контроля за своевременностью и правильностью исполнения принятых решений Собрания депутат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с администрацией Биробиджанского района и органами мест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АППАРА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ими задачами аппара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ые мероприятия по разработке проектов текущих и перспективных планов работы Собрания депутатов и его комиссий, повесток дня заседаний Собрания депутат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ям Собрания депутатов, постоянным и временным комиссиям, рабочим группам, депутатским слушаниям и иным мероприятиям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готовке проектов решений Собрания депутатов, проводит проверку проектов решений Собрания депутатов и других документов на соответствие  действующему законодательству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вопросов, вносимых Собранием депутатов в Законодательное Собрание Еврейской автономной области и в иные органы государственной власти и органы местного самоуправления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нформацию о деятельности Собрания депутатов, комиссий, рабочих групп, депутатских слушаний, а также по другим вопросам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консультативно-методическую помощь субъектам правотворческой инициативы в оформлении проектов решений Собрания депутат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 и обобщает практику применения действующего законодательства, решений Собрания депутатов, вносит предложения по приведению решений Собрания депутатов в соответствие с действующим законодательством либо предложения о признании их утратившим силу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осуществляет разъяснение по действию и применению действующего законодательства и решений Собрания депутат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мен информацией и опытом работы с представительными органами местного самоуправл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я депутатов Собрания депутатов с органами государственной власти, главой муниципального образования "Биробиджанский муниципальный район", со структурными подразделениями администрации муниципального района, другими предприятиями, учреждениями и организациям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 - техническую подготовку и проведение заседаний Собрания депутатов и его комиссий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документированию деятельности Собрания депутатов, депутатских комиссий, рабочих групп, депутатских слушаний, оформлению, выпуску и рассылке принятых решений Собрания депутатов, несет ответственность за качество выпускаемых документов, их соответствие установленным нормам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публикованием (обнародованием) решений Собрания депутат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ение делопроизводства, архивирования и хранение материалов Собрания депута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АППАРА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работы аппарата осуществляется председателем Собрания депутато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е руководство деятельностью муниципальной службой в аппарате, прием и увольнение его работников осуществляет председатель Собрания депутато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Приложение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24.12.2013 №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01600</wp:posOffset>
                </wp:positionV>
                <wp:extent cx="366649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387" w:leader="none"/>
                              </w:tabs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3pt;mso-wrap-distance-left:9.05pt;mso-wrap-distance-right:9.05pt;mso-wrap-distance-top:0pt;mso-wrap-distance-bottom:0pt;margin-top:8pt;mso-position-vertical-relative:text;margin-left:94.6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5387" w:leader="none"/>
                        </w:tabs>
                        <w:ind w:right="73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065</wp:posOffset>
                </wp:positionH>
                <wp:positionV relativeFrom="paragraph">
                  <wp:posOffset>20320</wp:posOffset>
                </wp:positionV>
                <wp:extent cx="0" cy="4768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.6pt" to="160.9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20320</wp:posOffset>
                </wp:positionV>
                <wp:extent cx="0" cy="4768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.6pt" to="305.7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83820</wp:posOffset>
                </wp:positionV>
                <wp:extent cx="238633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3.7pt;mso-wrap-distance-left:9.05pt;mso-wrap-distance-right:9.05pt;mso-wrap-distance-top:0pt;mso-wrap-distance-bottom:0pt;margin-top:6.6pt;mso-position-vertical-relative:text;margin-left:240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83820</wp:posOffset>
                </wp:positionV>
                <wp:extent cx="238633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-юрис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3.7pt;mso-wrap-distance-left:9.05pt;mso-wrap-distance-right:9.05pt;mso-wrap-distance-top:0pt;mso-wrap-distance-bottom:0pt;margin-top:6.6pt;mso-position-vertical-relative:text;margin-left:3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-юрис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х должностей муниципальной службы – 2</w:t>
      </w:r>
    </w:p>
    <w:p>
      <w:pPr>
        <w:pStyle w:val="Heading4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843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ahoma" w:hAnsi="Tahoma" w:cs="Tahoma"/>
      <w:spacing w:val="20"/>
      <w:sz w:val="28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6"/>
    </w:rPr>
  </w:style>
  <w:style w:type="character" w:styleId="Style12">
    <w:name w:val="Подзаголовок Знак"/>
    <w:basedOn w:val="Style9"/>
    <w:qFormat/>
    <w:rPr>
      <w:b/>
      <w:sz w:val="28"/>
    </w:rPr>
  </w:style>
  <w:style w:type="character" w:styleId="Style13">
    <w:name w:val="Основной текст с отступом Знак"/>
    <w:basedOn w:val="Style9"/>
    <w:qFormat/>
    <w:rPr>
      <w:sz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6:00Z</dcterms:created>
  <dc:creator>Федосеев</dc:creator>
  <dc:description/>
  <dc:language>en-US</dc:language>
  <cp:lastModifiedBy>User</cp:lastModifiedBy>
  <cp:lastPrinted>2013-12-13T08:48:00Z</cp:lastPrinted>
  <dcterms:modified xsi:type="dcterms:W3CDTF">2013-12-16T05:26:00Z</dcterms:modified>
  <cp:revision>2</cp:revision>
  <dc:subject/>
  <dc:title>БИРОБИДЖАНСКАЯ ГОРОДСКАЯ ДУМА</dc:title>
</cp:coreProperties>
</file>