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34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4.12.2013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на 1 квартал 2014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14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8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85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ind w:firstLine="585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firstLine="5850"/>
        <w:rPr>
          <w:sz w:val="26"/>
          <w:szCs w:val="26"/>
        </w:rPr>
      </w:pPr>
      <w:r>
        <w:rPr>
          <w:sz w:val="26"/>
          <w:szCs w:val="26"/>
        </w:rPr>
        <w:t>от 24.12.2013 № 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1 квартал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205"/>
      </w:tblGrid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Январ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205" w:type="dxa"/>
            <w:tcBorders/>
          </w:tcPr>
          <w:p>
            <w:pPr>
              <w:pStyle w:val="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13 № ___           «О бюджете Биробиджанского муниципального района ЕАО на 2014 год и на плановый период 2015 и 2016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внесении изменений в Устав муниципального образования «Биробиджанский муниципальный райо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правотворчеству, Регламент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тчете начальника МО МВД «Биробиджанский» Сафонова П.В. «О состоянии пре5ступности на территории Биробиджанского муниципального района за второе полугодие 2013 г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Отв.: комиссия по социальным вопросам 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Февра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205" w:type="dxa"/>
            <w:tcBorders/>
          </w:tcPr>
          <w:p>
            <w:pPr>
              <w:pStyle w:val="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13 № ___          «О бюджете Биробиджанского муниципального района ЕАО на 2014 год и на плановый период 2015 и 2016 годов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О внесении изменений и дополнений в реестр муниципального имущества муниципального образования "Биробиджанский муниципальный район", утвержденный решением Собрания депутатов от 19.04.2013 № 28</w:t>
            </w:r>
          </w:p>
        </w:tc>
      </w:tr>
      <w:tr>
        <w:trPr>
          <w:trHeight w:val="1111" w:hRule="atLeast"/>
        </w:trPr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комитет по управлению муниципальным имуществ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</w:tc>
      </w:tr>
      <w:tr>
        <w:trPr>
          <w:trHeight w:val="93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Март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205" w:type="dxa"/>
            <w:tcBorders/>
          </w:tcPr>
          <w:p>
            <w:pPr>
              <w:pStyle w:val="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13 № ___          «О бюджете Биробиджанского муниципального района ЕАО на 2014 год и на плановый период 2015 и 2016 годов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Об утверждении Положения о порядке управления и распоряжения муниципальным имуществом муниципального образования "Биробиджанский муниципальный район"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комитет по управлению муниципальным имущество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3. Об утверждении плана работы Собрания депутатов на 2 квартал 2014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4. Об утверждении плана учебы депутатов Собрания депутатов на 2 квартал 2014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5:00Z</dcterms:created>
  <dc:creator>Пользователь</dc:creator>
  <dc:description/>
  <dc:language>en-US</dc:language>
  <cp:lastModifiedBy>User</cp:lastModifiedBy>
  <cp:lastPrinted>2013-12-11T16:40:00Z</cp:lastPrinted>
  <dcterms:modified xsi:type="dcterms:W3CDTF">2013-12-16T05:25:00Z</dcterms:modified>
  <cp:revision>2</cp:revision>
  <dc:subject/>
  <dc:title>Муниципальное образование "Биробиджанский муниципальный район"</dc:title>
</cp:coreProperties>
</file>