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ab/>
        <w:tab/>
        <w:t xml:space="preserve">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  <w:tab/>
        <w:tab/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/>
      </w:pPr>
      <w:r>
        <w:rPr/>
        <w:tab/>
        <w:tab/>
        <w:tab/>
        <w:tab/>
        <w:tab/>
      </w:r>
      <w:r>
        <w:rPr>
          <w:sz w:val="28"/>
        </w:rPr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рогнозного плана (программы) приватизации  муниципального имущества муниципального  образования «Биробиджанский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й район» на 2014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Российской Федерации от 21.12.2001  № 178-ФЗ «О приватизации государственного и муниципального имущества», в соответствии с  Положением  «О порядке планирования и условиях приватизации муниципального имущества муниципального образования «Биробиджанский район», утверждённого решением районного Собрания от 28.11.2003 № 84  (с изменениями от 15.10.2004 № 72 и от 23.12.2005 № 130) и Уставом муниципального образования «Биробиджанский муниципальный район» Собрание  депут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рогнозный план (программу)  приватизации муниципального имущества муниципального образования «Биробиджанский муниципальный район» на 2014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комиссию  Собрания депутатов по аграрным вопросам, муниципальной собственности  и вопросам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</w:t>
        <w:tab/>
        <w:tab/>
        <w:tab/>
        <w:tab/>
        <w:t>А.В. Филипп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Готовил:</w:t>
      </w:r>
    </w:p>
    <w:p>
      <w:pPr>
        <w:pStyle w:val="Normal"/>
        <w:jc w:val="both"/>
        <w:rPr/>
      </w:pPr>
      <w:r>
        <w:rPr>
          <w:color w:val="FFFFFF"/>
          <w:sz w:val="28"/>
        </w:rPr>
        <w:t>Заместитель главы администрации,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редседатель комитета 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о управлению муниципальным 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имуществом</w:t>
        <w:tab/>
        <w:tab/>
        <w:tab/>
        <w:tab/>
        <w:tab/>
        <w:tab/>
        <w:tab/>
        <w:t>С.Т. Фролов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юридического 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и правового обеспечения</w:t>
        <w:tab/>
        <w:tab/>
        <w:tab/>
        <w:tab/>
        <w:tab/>
        <w:t>С.С. Пирогов</w:t>
        <w:tab/>
        <w:tab/>
        <w:tab/>
        <w:tab/>
        <w:tab/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информационно- аналитического 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обеспечения и работе со СМИ</w:t>
        <w:tab/>
        <w:tab/>
        <w:tab/>
        <w:tab/>
        <w:t>Е.М. Рукомеда</w:t>
      </w:r>
    </w:p>
    <w:p>
      <w:pPr>
        <w:pStyle w:val="Normal"/>
        <w:ind w:left="4320" w:firstLine="72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ешением  Собрания депутатов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от __________________№___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«Биробиджанский муниципальный район» на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риватизация имущества, находящегося в собственности муниципального образования «Биробиджанский муниципальный район» Еврейской автономной области (далее- муниципальное имущество), основывается на признании равенства покупателей такого имущества и открытости деятельности органов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Муниципальное имущество отчуждается в собственность физических и (или) юридических лиц исключительно на возмездной основе. Начальная цена приватизируемого муниципального имущества устанавливается 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Основной задачей приватизации муниципального имущества в 2014 году является пополнение доходной части бюджета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рогноз поступления денежных средств в бюджет муниципального района от приватизации муниципального имущества в 2014 году – 50 000 (Пятьдесят тысяч)  рублей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Раздел 2. Перечень муниципального имущества, подлежащего приватизации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559"/>
        <w:gridCol w:w="992"/>
        <w:gridCol w:w="1701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олагаем. срок  приватизации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  <w:t>(изготовления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 площадью 0,0157 га , кадастровый № 79:04:0607001: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биджанский район, с. Птичник, ул. Мирная,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78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арки ДТ-75, двигатель А-41№ 986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обиджанский район, с.Найфельд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б утверждении прогнозного плана (программы) приватизации муниципального имущества муниципального образования «Биробиджанский муниципальный район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от 22.11.2013 № 28 принят прогнозный план (программа) приватизации муниципального имущества муниципального образования «Биробиджанский муниципальный район» на 2014 год в первом чтении. В связи с возникшими у депутатов вопросами по целесообразности приватизации (продажи) трактора марки ДТ-75, находящегося в с. Найфельд, ул. 40 лет Победы, 1а была проведена определённая работа. Направлено письмо 22.11.2013 года за № 426/01028 главе администрации Найфельдского сельского поселения с ходатайством рассмотреть вопрос принятия в собственность  вышеуказанного трак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финансовых средств на содержание данного трактора и  нет гаража для его стоянки, администрация Найфельдского сельского поселения  не считает целесообразным принимать в собственность трактор ДТ-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ссмотреть и принять данный проект решени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</w:t>
        <w:tab/>
        <w:tab/>
        <w:tab/>
        <w:t>Ф.Н. Хо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5:00Z</dcterms:created>
  <dc:creator>User</dc:creator>
  <dc:description/>
  <dc:language>en-US</dc:language>
  <cp:lastModifiedBy>User</cp:lastModifiedBy>
  <cp:lastPrinted>2013-12-13T08:55:00Z</cp:lastPrinted>
  <dcterms:modified xsi:type="dcterms:W3CDTF">2013-12-16T05:25:00Z</dcterms:modified>
  <cp:revision>2</cp:revision>
  <dc:subject/>
  <dc:title>Муниципальное образование «Биробиджанский район»</dc:title>
</cp:coreProperties>
</file>