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от 24.12.2008 № 124 «Об утверждении перечней коэффициентов, учитывающих вид деятельности, осуществляемой на арендуемом земельном участке, государственная собственность на который не разграничена»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В целях поддержки крестьянско-фермерских хозяйств, осуществляющих свою деятельность на территории Биробиджанского муниципального района и пострадавших в результате крупномасштабного наводнения 2013 года, в соответствии с законами Еврейской автономной области от 24.12.2008 № 502-ОЗ «О порядке определения размера арендной платы, порядке, условиях и сроках внесения арендной платы за земельные участки, государственная собственность на которые не разграничена» и Уставом муниципального образования «Биробиджанский муниципальный район» Собрание депутатов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 Решение Собрания депутатов от 24.12.2008 № 124 «Об утверждении перечней коэффициентов, учитывающих вид деятельности, осуществляемой на арендуемом земельном участке, государственная собственность на который не разграничена» дополнить пунктом 1.1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7. Установить для крестьянско-фермерских хозяйств, пострадавших в результате крупномасштабного наводнения 2013 года, понижающий коэффициент в размере 0,85 для расчёта арендной платы за 2013 год, за земельные участки, использующиеся в сельскохозяйственном производстве.».</w:t>
      </w:r>
    </w:p>
    <w:p>
      <w:pPr>
        <w:pStyle w:val="22"/>
        <w:tabs>
          <w:tab w:val="clear" w:pos="708"/>
          <w:tab w:val="left" w:pos="70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средствах массовой информации.</w:t>
      </w:r>
    </w:p>
    <w:p>
      <w:pPr>
        <w:pStyle w:val="22"/>
        <w:spacing w:lineRule="auto" w:line="360" w:before="0" w:after="0"/>
        <w:ind w:firstLine="720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применяется с 01.01.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>А.В.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962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4:00Z</dcterms:created>
  <dc:creator>Administrator</dc:creator>
  <dc:description/>
  <dc:language>en-US</dc:language>
  <cp:lastModifiedBy>User</cp:lastModifiedBy>
  <cp:lastPrinted>2013-12-13T08:53:00Z</cp:lastPrinted>
  <dcterms:modified xsi:type="dcterms:W3CDTF">2013-12-16T05:30:00Z</dcterms:modified>
  <cp:revision>3</cp:revision>
  <dc:subject/>
  <dc:title/>
</cp:coreProperties>
</file>