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110" w:leader="none"/>
          <w:tab w:val="left" w:pos="7200" w:leader="none"/>
          <w:tab w:val="left" w:pos="7513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781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_____________                                                                                        № _____</w:t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иробидж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>
          <w:sz w:val="28"/>
          <w:szCs w:val="28"/>
        </w:rPr>
        <w:t>О  проекте  решения  Собрания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п. 3.1  Регламента   Собрания депутатов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рядке   правотворческой   инициативы   в  Собрание депутатов проект решения Собрания депутатов: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«О внесении изменений в решение Собрания депутатов от  21.12.2012 №  91 «О бюджете Биробиджанского муниципального района Еврейской автономной области на 2013 год и плановый период 2014 и 2015 годов»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представителем исполняющего обязанности главы администрации муниципального района в Собрании  депутатов    муниципального   района   по данному вопросу Буряк О.Е. - начальника финансового отдела  администрации муниципаль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" w:leader="none"/>
          <w:tab w:val="left" w:pos="7230" w:leader="none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главы </w:t>
      </w:r>
    </w:p>
    <w:p>
      <w:pPr>
        <w:pStyle w:val="TextBodyIndent"/>
        <w:tabs>
          <w:tab w:val="clear" w:pos="720"/>
          <w:tab w:val="left" w:pos="90" w:leader="none"/>
          <w:tab w:val="left" w:pos="7230" w:leader="none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                                     А.Е.Мур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Готовил:  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О.Е. Буряк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юридического  </w:t>
      </w:r>
    </w:p>
    <w:p>
      <w:pPr>
        <w:pStyle w:val="21"/>
        <w:tabs>
          <w:tab w:val="clear" w:pos="720"/>
          <w:tab w:val="left" w:pos="7088" w:leader="none"/>
          <w:tab w:val="left" w:pos="7513" w:leader="none"/>
          <w:tab w:val="left" w:pos="7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авового обеспечения                                                                 С.С.Пирогов</w:t>
      </w:r>
    </w:p>
    <w:p>
      <w:pPr>
        <w:pStyle w:val="21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21"/>
        <w:tabs>
          <w:tab w:val="clear" w:pos="720"/>
          <w:tab w:val="left" w:pos="7371" w:leader="none"/>
          <w:tab w:val="left" w:pos="7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отдела                                                                          Р.В. Карепов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1:00Z</dcterms:created>
  <dc:creator>Юрий Калашников</dc:creator>
  <dc:description/>
  <dc:language>en-US</dc:language>
  <cp:lastModifiedBy>User</cp:lastModifiedBy>
  <cp:lastPrinted>2013-10-08T09:33:00Z</cp:lastPrinted>
  <dcterms:modified xsi:type="dcterms:W3CDTF">2013-11-08T04:11:00Z</dcterms:modified>
  <cp:revision>2</cp:revision>
  <dc:subject/>
  <dc:title>Муниципальное образование "Биробиджанский район"</dc:title>
</cp:coreProperties>
</file>