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</w:t>
      </w: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ab/>
        <w:t xml:space="preserve"> 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</w:t>
        <w:tab/>
        <w:tab/>
        <w:tab/>
        <w:tab/>
        <w:tab/>
        <w:tab/>
        <w:tab/>
        <w:t xml:space="preserve">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 муниципального имущества, подлежащего разграничению между муниципальным образованием «Биробиджанский муниципальный район» и муниципальным образованием   «Надеждин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Еврейской автономной области от 23.04.2008             № 362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рилагаемый  сводный перечень  муниципального имущества, подлежащего разграничению между муниципальным образованием «Биробиджанский муниципальный район» и муниципальным образованием «Надеждинское  сельское поселе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 Собрания 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 в силу после его официального 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116"/>
        <w:gridCol w:w="3264"/>
        <w:gridCol w:w="1276"/>
        <w:gridCol w:w="1484"/>
        <w:gridCol w:w="1262"/>
        <w:gridCol w:w="1498"/>
      </w:tblGrid>
      <w:tr>
        <w:trPr>
          <w:trHeight w:val="290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2013 № _____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3690" w:type="dxa"/>
            <w:gridSpan w:val="7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ный  перечень                                                                                                                                                                                                                          муниципального имущества, подлежащего разграничению между  муниципальным образованием "Биробиджанский муниципальный район"   и  муниципальным образованием "Надеждинское сельское поселение"                          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Сведения из реестра муниципального иму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меющихся ограничениях (обременениях)</w:t>
            </w:r>
          </w:p>
        </w:tc>
      </w:tr>
      <w:tr>
        <w:trPr>
          <w:trHeight w:val="509" w:hRule="atLeast"/>
        </w:trPr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5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770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  (кв.м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о Голов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2 в 2-квартирном дом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Забайкальская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1 в 2-квартирном дом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Забайкаль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2 в 2-квартирном дом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Забайкаль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вардейская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2 в 2- квартирном дом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ограничная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ограничная, д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№ 1 в 2-квартирном дом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. Юбилейный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4:00Z</dcterms:created>
  <dc:creator>Demo</dc:creator>
  <dc:description/>
  <dc:language>en-US</dc:language>
  <cp:lastModifiedBy>User</cp:lastModifiedBy>
  <cp:lastPrinted>2013-11-06T14:34:00Z</cp:lastPrinted>
  <dcterms:modified xsi:type="dcterms:W3CDTF">2013-11-08T04:04:00Z</dcterms:modified>
  <cp:revision>2</cp:revision>
  <dc:subject/>
  <dc:title>проект</dc:title>
</cp:coreProperties>
</file>