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значениях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Налоговым кодексом РФ, на основании Устава муниципального образования «Биробиджанский муниципальный район»  Собрание  депутат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тановить значения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</w:t>
      </w:r>
    </w:p>
    <w:tbl>
      <w:tblPr>
        <w:tblW w:w="94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47"/>
        <w:gridCol w:w="1248"/>
        <w:gridCol w:w="1248"/>
      </w:tblGrid>
      <w:tr>
        <w:trPr>
          <w:trHeight w:val="329" w:hRule="atLeast"/>
          <w:cantSplit w:val="true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принимательско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ник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гейм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села *</w:t>
            </w:r>
          </w:p>
        </w:tc>
      </w:tr>
      <w:tr>
        <w:trPr>
          <w:trHeight w:val="8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ытовых услуг, в том числе: 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окраска и пошив обуви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шив швейных издели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шив меховых и кожаных изделий, головных уборов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и вязание трикотажных издели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изготовление металлических изделий, кроме дверей, балконов, козырьков, решеток и других крупных металлоиздели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изготовление металлических дверей, балконов, козырьков, решеток и других крупных металлоиздели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 обслуживание бытовой радиоэлектронной аппаратуры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обслуживание бытовых машин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бели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изготовление ювелирных изделий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обслуживание  бытовых приборов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часов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обслуживание компьютеров и оргтехники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ачечных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отоателье по фотографированию, проявке и печатанию фотографи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фотолабораторий по проявке и печатанию фотографи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троительство жилья и других построек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бань и душевых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едприятий по прокату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бытовых услуг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ветеринарных услуг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ремонту, техническому обслуживанию и мойке автотранспортных средств  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обслуживание автотранспортных средств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автотранспортных средств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хранению автотранспортных средств на платных стоянках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втотранспортных услуг по перевозке грузов    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втотранспортных услуг по  перевозке пассажиров:    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ами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ми автомобилями - такси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, осуществляемая через объекты стационарной торговой сети, имеющей торговые залы:        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товарами в специализированных магазинах, павильонах: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ными продуктами и яйцами    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м и мучными кондитерскими изделиями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истыми кондитерскими изделиями           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 в неспециализированных магазинах, павильонах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товарами, за исключением алкогольной продукции, пива и табачных изделий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 товарами, включ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ую продукцию, пиво и табачные изделия:      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ми через  магазины, павильоны с режимом работы более 16 часов в сутки;       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ми через магазины, павильоны с иным режимом работы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товарами, включ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и табачные изделия (без алкогольной продукции):    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мыми через  магазины, павильоны с режимом работы более 16 часов в сутки;       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ми через магазины, павильоны с  иным режимом работ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ми товарами в специализированных магазинах, павильонах:     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ыми средствами и предметами медицинского назначения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целярскими принадлежностями, книгами и газетно-журнальной продукцией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ми товарами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и запчастями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ами детского ассортимента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ами хозяйственно-бытового назначения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очно-носочными изделиями и бельевым трикотажем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ю              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й и оргтехникой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ыми изделиями    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овыми изделиями и изделиями из кожи, за исключением обуви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онной торговли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и товарами в специализированных магазинах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ми товарами в неспециализированных магазинах, павильонах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м и мучными кондитерскими изделиями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й и газетно-журнальной продукцией, канцелярскими товарами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продукцией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но-журнальной продукцие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продукцие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ые без алкогольной продукции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, бары без алкогольной продукции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бъекты общественного питания, (включая алкогольную продукцию)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с автоматической сменой изображения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посредством электронных табл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 (или) размещение рекламы на автобусах любых типов, легковых и грузовых  автомобилях, прицепах, полуприцепах и прицепах-роспуск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8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ёла: Кирга, Раздольное, Аэропорт, Желтый Яр, Пронькино, Красный Восток, Найфельд, Петровка, Русская Поляна, Дубовое, Казанка, Головино, Надеждинское, Бирофельд, Алексеевка, Опытное Поле, Красивое, Димитрово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 Решение опубликовать в средствах массов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  <w:tab/>
        <w:t>А.В. Филиппо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80" w:leader="none"/>
        <w:tab w:val="right" w:pos="8306" w:leader="none"/>
      </w:tabs>
      <w:rPr/>
    </w:pPr>
    <w:r>
      <w:rPr/>
    </w:r>
  </w:p>
  <w:p>
    <w:pPr>
      <w:pStyle w:val="Header"/>
      <w:tabs>
        <w:tab w:val="center" w:pos="4153" w:leader="none"/>
        <w:tab w:val="left" w:pos="6880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3:00Z</dcterms:created>
  <dc:creator>отдел потребительского рынка и услуг</dc:creator>
  <dc:description/>
  <dc:language>en-US</dc:language>
  <cp:lastModifiedBy>User</cp:lastModifiedBy>
  <cp:lastPrinted>2013-11-05T16:01:00Z</cp:lastPrinted>
  <dcterms:modified xsi:type="dcterms:W3CDTF">2013-11-08T04:03:00Z</dcterms:modified>
  <cp:revision>2</cp:revision>
  <dc:subject/>
  <dc:title>МУНИЦИПАЛЬНОЕ ОБРАЗОВАНИЕ "БИРОБИДЖАНСКИЙ РАЙОН"</dc:title>
</cp:coreProperties>
</file>