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80835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ОБРАНИЕ </w:t>
      </w:r>
      <w:r>
        <w:rPr>
          <w:caps/>
          <w:sz w:val="27"/>
          <w:szCs w:val="27"/>
        </w:rPr>
        <w:t>депутатов</w:t>
      </w:r>
    </w:p>
    <w:p>
      <w:pPr>
        <w:pStyle w:val="Normal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9"/>
          <w:tab w:val="left" w:pos="7740" w:leader="none"/>
        </w:tabs>
        <w:rPr>
          <w:b/>
          <w:b/>
        </w:rPr>
      </w:pPr>
      <w:r>
        <w:rPr/>
        <w:t>_____________</w:t>
        <w:tab/>
        <w:t>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Биробиджанский муниципальный район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Руководствуясь частью 4 статьи 7 Федерального закона от 06.10 2003 №131-ФЗ «Об общих принципах организации местного самоуправления в Российской Федерации», и в целях приведения Устава муниципального образования «Биробиджанский муниципальный район» в соответствие с Федеральными законами: от 05.04.2013  № 55-ФЗ «О внесении изменений в отдельные законодательные акты Российской Федерации»; от 07.05.2013 № 98-ФЗ «О внесении изменений в Федеральный закон «О рекламе» и отдельные законодательные акты Российской Федерации»; от 07.05.2013  №102-ФЗ «О внесении изменений в отдельные законодательные акты Российской Федерации в связи с принятием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Собрание депутат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РЕШИЛО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 Внести в Устав муниципального образования «Биробиджанский муниципальный район», принятый решением районного Собрания депутатов Биробиджанского муниципального района от 21.07.99 № 31 (с изменениями от 21.04.2006 № 38, от 17.11.2006 № 110, от 20.04.2007 № 24, от 19.10.2007 № 76, от 21.02.2008 № 9, от 21.03.2008 № 23, от 31.10.2008 № 79, от 17.04.2009 № 6, от 18.09.2009 № 52, от 26.02.2010 № 11, от 18.11.2010 № 79, от 23.12.2011 № 73, от 23.03.2012 № 12, от 29.06.2012 № 44, от 23.11.2012 №78, от 21.02.2013 № 13), следующие изменения: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5.1) статьи 3 и подпункте 14.1) пункта 1 статьи 26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ункт 21) статьи 3, подпункт 20) пункта 1 статьи 26 </w:t>
      </w:r>
      <w:r>
        <w:rPr>
          <w:color w:val="000000"/>
          <w:sz w:val="28"/>
          <w:szCs w:val="28"/>
        </w:rPr>
        <w:t>после слов «осуществление мероприятий по» дополнить словами «территориальной обороне и»;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атью 23 дополнить абзацем следующего содержания: 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Полномочия главы муниципальн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 несоблюдения главой муниципального района, его супругой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 установления в отношении главы муниципальн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муниципального района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 государственную регистрацию в порядке, установленном федеральны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регистрированное решение с изменениями в Устав муниципального образования «Биробиджанский муниципальный район» опубликовать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1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1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1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1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едатель Собрания депутатов                                                А.В. Филиппов</w:t>
      </w:r>
    </w:p>
    <w:p>
      <w:pPr>
        <w:pStyle w:val="Normal"/>
        <w:spacing w:lineRule="auto" w:line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rFonts w:ascii="Arial" w:hAnsi="Arial" w:cs="Arial"/>
      <w:color w:val="FF0000"/>
      <w:sz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b/>
      <w:spacing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ии город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00:00Z</dcterms:created>
  <dc:creator>Administrator</dc:creator>
  <dc:description/>
  <dc:language>en-US</dc:language>
  <cp:lastModifiedBy>User</cp:lastModifiedBy>
  <cp:lastPrinted>2013-10-02T14:02:00Z</cp:lastPrinted>
  <dcterms:modified xsi:type="dcterms:W3CDTF">2013-11-08T04:00:00Z</dcterms:modified>
  <cp:revision>2</cp:revision>
  <dc:subject/>
  <dc:title>ГУБЕРНАТОР ЕВРЕЙСКОЙ АВТОНОМНОЙ ОБЛАСТИ</dc:title>
</cp:coreProperties>
</file>