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/>
        <w:tab/>
        <w:tab/>
        <w:t xml:space="preserve">   </w:t>
      </w:r>
      <w:r>
        <w:rPr>
          <w:color w:val="333333"/>
        </w:rPr>
        <w:drawing>
          <wp:inline distT="0" distB="0" distL="0" distR="0">
            <wp:extent cx="80899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6" r="-6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</w:t>
        <w:tab/>
        <w:tab/>
        <w:t>проект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Муниципальное образование «Биробиджанский муниципальный район»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Еврейской автономной области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СОБРАНИЕ ДЕПУТАТОВ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________________</w:t>
        <w:tab/>
        <w:tab/>
        <w:tab/>
        <w:tab/>
        <w:tab/>
        <w:tab/>
        <w:tab/>
        <w:t>№ ______</w:t>
      </w:r>
    </w:p>
    <w:p>
      <w:pPr>
        <w:pStyle w:val="Normal"/>
        <w:ind w:right="-186" w:hanging="0"/>
        <w:jc w:val="center"/>
        <w:rPr>
          <w:sz w:val="28"/>
        </w:rPr>
      </w:pPr>
      <w:r>
        <w:rPr>
          <w:sz w:val="28"/>
        </w:rPr>
        <w:t>г. Биробиджан</w:t>
      </w:r>
    </w:p>
    <w:p>
      <w:pPr>
        <w:pStyle w:val="Heading1"/>
        <w:jc w:val="center"/>
        <w:rPr/>
      </w:pPr>
      <w:r>
        <w:rPr/>
        <w:tab/>
        <w:tab/>
        <w:tab/>
        <w:tab/>
        <w:tab/>
      </w:r>
      <w:r>
        <w:rPr>
          <w:sz w:val="28"/>
        </w:rPr>
        <w:tab/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Об утверждении прогнозного плана (программы) приватизации  муниципального имущества муниципального  образования «Биробиджанский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ый район» на 2014 год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Руководствуясь Федеральным законом Российской Федерации от 21.12.2001  № 178-ФЗ «О приватизации государственного и муниципального имущества», в соответствии с  Положением  «О порядке планирования и условиях приватизации муниципального имущества муниципального образования «Биробиджанский район», утверждённого решением районного Собрания от 28.11.2003 № 84  (с изменениями от 15.10.2004 № 72 и от 23.12.2005 № 130) и Уставом муниципального образования «Биробиджанский муниципальный район» Собрание  депутатов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РЕШИЛО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1. Утвердить прилагаемый прогнозный план (программу)  приватизации муниципального имущества муниципального образования «Биробиджанский муниципальный район» на 2014 год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2. Контроль за исполнением настоящего решения возложить на постоянную комиссию  Собрания депутатов по аграрным вопросам, муниципальной собственности  и вопросам жилищно-коммунального хозяйства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3. Настоящее решение опубликовать в средствах массовой информ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4. Настоящее решение вступает в силу после его официального опубликования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Председатель Собрания депутатов</w:t>
        <w:tab/>
        <w:tab/>
        <w:tab/>
        <w:tab/>
        <w:t>А.В. Филиппов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32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32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32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32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32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32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32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32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32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32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32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32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32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32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32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32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32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32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32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32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32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32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32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32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32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32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32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32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32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32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32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32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32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32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32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32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32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32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32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32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320" w:firstLine="720"/>
        <w:jc w:val="both"/>
        <w:rPr>
          <w:sz w:val="28"/>
        </w:rPr>
      </w:pPr>
      <w:r>
        <w:rPr>
          <w:sz w:val="28"/>
        </w:rPr>
        <w:t>УТВЕРЖДЁН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решением  Собрания депутатов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ab/>
        <w:t>от __________________№___</w:t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гнозный план (программа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иватизации муниципального имущества муниципальног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разования «Биробиджанский муниципальный район» на 2014 год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Раздел 1. Общие полож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1. Приватизация имущества, находящегося в собственности муниципального образования «Биробиджанский муниципальный район» Еврейской автономной области (далее- муниципальное имущество), основывается на признании равенства покупателей такого имущества и открытости деятельности органов местного самоуправления муниципального район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2. Муниципальное имущество отчуждается в собственность физических и (или) юридических лиц исключительно на возмездной основе. Начальная цена приватизируемого муниципального имущества устанавливается  на основании отчёта об оценке муниципального имущества, составленного в соответствии с законодательством Российской Федерации об оценочной деятельности.</w:t>
      </w:r>
    </w:p>
    <w:p>
      <w:pPr>
        <w:pStyle w:val="Normal"/>
        <w:ind w:firstLine="720"/>
        <w:jc w:val="both"/>
        <w:rPr/>
      </w:pPr>
      <w:r>
        <w:rPr>
          <w:sz w:val="28"/>
        </w:rPr>
        <w:t>1.3. Основной задачей приватизации муниципального имущества в 2014 году является пополнение доходной части бюджета муниципального район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 4 Прогноз поступления денежных средств в бюджет муниципального района от приватизации муниципального имущества в 2014 году – 50 000(Пятьдесят тысяч)  рублей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/>
      </w:pPr>
      <w:r>
        <w:rPr>
          <w:sz w:val="28"/>
        </w:rPr>
        <w:t>Раздел 2. Перечень муниципального имущества, подлежащего приватизации в 2014 году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2268"/>
        <w:gridCol w:w="1559"/>
        <w:gridCol w:w="992"/>
        <w:gridCol w:w="1701"/>
      </w:tblGrid>
      <w:tr>
        <w:trPr>
          <w:trHeight w:val="88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значение объе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атиз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изирующ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редполагаем. срок  приватизации</w:t>
            </w:r>
          </w:p>
        </w:tc>
      </w:tr>
      <w:tr>
        <w:trPr>
          <w:trHeight w:val="2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постройки</w:t>
            </w:r>
          </w:p>
          <w:p>
            <w:pPr>
              <w:pStyle w:val="Normal"/>
              <w:rPr/>
            </w:pPr>
            <w:r>
              <w:rPr/>
              <w:t>(изготовления)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10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 с земельным участком площадью 0,0157 га , кадастровый № 79:04:0607001:2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робиджанский район, с. Птичник, ул. Мирная, 5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1978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trHeight w:val="10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 марки ДТ-75, двигатель А-41№ 9869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робиджанский район, с.Найфельд,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40 лет Победы, 1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3:59:00Z</dcterms:created>
  <dc:creator>User</dc:creator>
  <dc:description/>
  <dc:language>en-US</dc:language>
  <cp:lastModifiedBy>User</cp:lastModifiedBy>
  <cp:lastPrinted>2013-11-07T13:28:00Z</cp:lastPrinted>
  <dcterms:modified xsi:type="dcterms:W3CDTF">2013-11-08T03:59:00Z</dcterms:modified>
  <cp:revision>2</cp:revision>
  <dc:subject/>
  <dc:title>Муниципальное образование «Биробиджанский район»</dc:title>
</cp:coreProperties>
</file>