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0" w:leader="none"/>
          <w:tab w:val="left" w:pos="720" w:leader="none"/>
          <w:tab w:val="left" w:pos="7920" w:leader="none"/>
        </w:tabs>
        <w:jc w:val="right"/>
        <w:rPr/>
      </w:pPr>
      <w:r>
        <w:rPr/>
        <w:t>ПРОЕКТ</w:t>
      </w:r>
    </w:p>
    <w:p>
      <w:pPr>
        <w:pStyle w:val="1"/>
        <w:tabs>
          <w:tab w:val="left" w:pos="0" w:leader="none"/>
          <w:tab w:val="left" w:pos="720" w:leader="none"/>
          <w:tab w:val="left" w:pos="79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80962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____________</w:t>
        <w:tab/>
        <w:t>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от 21.12.2012 № 91 «О бюджете Биробиджанского муниципального района Еврейской автономной области на 2013 год и на плановый период 2014 и 2015 годов»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от 21.12.2012 № 91  «О бюджете Биробиджанского муниципального района Еврейской автономной области на 2013 год и на плановый период 2014 и 2015 годов»   следующие изменения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1.1.  В подпункте 1.1.  пункта 1.  число «249080,8 тыс. рублей» заменить числом «262098,9 тыс. рублей»;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В подпункте 1.2. пункта 1.  число «268188,2 тыс. рублей» заменить числом «281206,3 тыс. рублей»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4. изложить в следующей редакции: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. Утвердить общий  объем бюджетных ассигнований на исполнение публичных нормативных обязательств на 2013 год в сумме 3867,0 тыс. рублей, на 2014  год в сумме 3855,0 тыс. рублей и на 2015  год в сумме 3855,0 тыс. рублей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новой редакции прилагаемые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бюджета Биробиджанского муниципального района на  2013 год (приложение № 1)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доходов бюджета Биробиджанского муниципального района на 2013 год (приложение № 2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ступление доходов в бюджет Биробиджанского муниципального района ЕАО в 2013 году (приложение № 6);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690" w:leader="none"/>
          <w:tab w:val="left" w:pos="4050" w:leader="none"/>
          <w:tab w:val="left" w:pos="4140" w:leader="none"/>
          <w:tab w:val="left" w:pos="4230" w:leader="none"/>
          <w:tab w:val="left" w:pos="495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едомственную структуру расходов бюджета Биробиджанского муниципального района ЕАО на  2013 год (приложение № 7);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 распределение бюджетных ассигнований по разделам и подразделам, целевым статьям и видам расходов классификации расходов Биробиджанского муниципального района  на  2013 год (приложение № 8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ъем иных межбюджетных трансфертов,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13 год (приложение  № 10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опубликовать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А.В. Филиппов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center" w:pos="4860" w:leader="none"/>
          <w:tab w:val="right" w:pos="9354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ab/>
        <w:t xml:space="preserve">Приложение № 1 </w:t>
      </w:r>
    </w:p>
    <w:p>
      <w:pPr>
        <w:pStyle w:val="Heading"/>
        <w:tabs>
          <w:tab w:val="clear" w:pos="720"/>
          <w:tab w:val="left" w:pos="4320" w:leader="none"/>
          <w:tab w:val="left" w:pos="4860" w:leader="none"/>
          <w:tab w:val="right" w:pos="9354" w:leader="none"/>
        </w:tabs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ab/>
        <w:t xml:space="preserve">к   решению   Собрания    депутатов </w:t>
      </w:r>
    </w:p>
    <w:p>
      <w:pPr>
        <w:pStyle w:val="Heading"/>
        <w:tabs>
          <w:tab w:val="clear" w:pos="720"/>
          <w:tab w:val="left" w:pos="6554" w:leader="none"/>
          <w:tab w:val="right" w:pos="9354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____________ №  ____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Источни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робиджанского муниципального района на 2013 год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800"/>
      </w:tblGrid>
      <w:tr>
        <w:trPr>
          <w:trHeight w:val="1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умма          </w:t>
            </w:r>
          </w:p>
        </w:tc>
      </w:tr>
      <w:tr>
        <w:trPr>
          <w:trHeight w:val="1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>
                <w:b/>
                <w:b/>
              </w:rPr>
            </w:pPr>
            <w:r>
              <w:rPr>
                <w:b/>
              </w:rPr>
              <w:t>605 01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07,4</w:t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>
                <w:b/>
                <w:b/>
              </w:rPr>
            </w:pPr>
            <w:r>
              <w:rPr>
                <w:b/>
              </w:rPr>
              <w:t>605 01 02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</w:t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2 0000 00 0000 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01 02 0000 05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>
                <w:b/>
                <w:b/>
              </w:rPr>
            </w:pPr>
            <w:r>
              <w:rPr>
                <w:b/>
              </w:rPr>
              <w:t>605 01 05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07,4</w:t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2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35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2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35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201  05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35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0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0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800"/>
      </w:tblGrid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201 05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0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>
                <w:b/>
                <w:b/>
              </w:rPr>
            </w:pPr>
            <w:r>
              <w:rPr>
                <w:b/>
              </w:rPr>
              <w:t>605 01 06 0000 00 0000 000</w:t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источники внутренн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6 05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6 0501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6 0501 00 0000 6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6 0501 05 0000 6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0"/>
        <w:gridCol w:w="1004"/>
        <w:gridCol w:w="2580"/>
        <w:gridCol w:w="8840"/>
      </w:tblGrid>
      <w:tr>
        <w:trPr>
          <w:trHeight w:val="51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132"/>
            <w:bookmarkStart w:id="1" w:name="RANGE!A1%3AE132"/>
            <w:bookmarkEnd w:id="1"/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19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от  ____________  № ______</w:t>
            </w:r>
          </w:p>
        </w:tc>
      </w:tr>
      <w:tr>
        <w:trPr>
          <w:trHeight w:val="319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                                                          Биробиджанского муниципального района  на 2013 год</w:t>
            </w:r>
          </w:p>
        </w:tc>
      </w:tr>
      <w:tr>
        <w:trPr>
          <w:trHeight w:val="93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      </w:r>
          </w:p>
        </w:tc>
      </w:tr>
      <w:tr>
        <w:trPr>
          <w:trHeight w:val="514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8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1245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го админист-ратора поступле-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 бюджета муниципального района </w:t>
            </w:r>
          </w:p>
        </w:tc>
        <w:tc>
          <w:tcPr>
            <w:tcW w:w="8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5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0"/>
        <w:gridCol w:w="1004"/>
        <w:gridCol w:w="2580"/>
        <w:gridCol w:w="8840"/>
      </w:tblGrid>
      <w:tr>
        <w:trPr>
          <w:trHeight w:val="17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 0000 18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11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, ме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73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45 05 0000 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 02204 05 0000 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0"/>
        <w:gridCol w:w="1004"/>
        <w:gridCol w:w="2580"/>
        <w:gridCol w:w="8840"/>
      </w:tblGrid>
      <w:tr>
        <w:trPr>
          <w:trHeight w:val="37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0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12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</w:tr>
      <w:tr>
        <w:trPr>
          <w:trHeight w:val="103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муниципальных районов</w:t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0"/>
        <w:gridCol w:w="1004"/>
        <w:gridCol w:w="2580"/>
        <w:gridCol w:w="8840"/>
      </w:tblGrid>
      <w:tr>
        <w:trPr>
          <w:trHeight w:val="6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7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6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0"/>
        <w:gridCol w:w="1004"/>
        <w:gridCol w:w="2580"/>
        <w:gridCol w:w="8840"/>
      </w:tblGrid>
      <w:tr>
        <w:trPr>
          <w:trHeight w:val="6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0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03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0"/>
        <w:gridCol w:w="1004"/>
        <w:gridCol w:w="2580"/>
        <w:gridCol w:w="8840"/>
      </w:tblGrid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3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13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0"/>
        <w:gridCol w:w="1004"/>
        <w:gridCol w:w="2580"/>
        <w:gridCol w:w="8840"/>
      </w:tblGrid>
      <w:tr>
        <w:trPr>
          <w:trHeight w:val="117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земельных отношений администрации Биробиджанского муниципального района Еврейской автономной области 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0"/>
        <w:gridCol w:w="1004"/>
        <w:gridCol w:w="2580"/>
        <w:gridCol w:w="8840"/>
      </w:tblGrid>
      <w:tr>
        <w:trPr>
          <w:trHeight w:val="9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240"/>
        <w:gridCol w:w="5640"/>
        <w:gridCol w:w="1680"/>
      </w:tblGrid>
      <w:tr>
        <w:trPr>
          <w:trHeight w:val="31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6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>от ____________ № ______</w:t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в бюджет 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робиджанского муниципального района ЕАО в 2013 году </w:t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          (тыс. рублей)</w:t>
            </w:r>
          </w:p>
        </w:tc>
      </w:tr>
      <w:tr>
        <w:trPr>
          <w:trHeight w:val="514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 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56,7</w:t>
            </w:r>
          </w:p>
        </w:tc>
      </w:tr>
      <w:tr>
        <w:trPr>
          <w:trHeight w:val="514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 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94,0</w:t>
            </w:r>
          </w:p>
        </w:tc>
      </w:tr>
      <w:tr>
        <w:trPr>
          <w:trHeight w:val="39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 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94,0</w:t>
            </w:r>
          </w:p>
        </w:tc>
      </w:tr>
      <w:tr>
        <w:trPr>
          <w:trHeight w:val="129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0,0</w:t>
            </w:r>
          </w:p>
        </w:tc>
      </w:tr>
      <w:tr>
        <w:trPr>
          <w:trHeight w:val="187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8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514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 НАЛОГИ НА СОВОКУПНЫЙ ДОХ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4,0</w:t>
            </w:r>
          </w:p>
        </w:tc>
      </w:tr>
      <w:tr>
        <w:trPr>
          <w:trHeight w:val="52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</w:tr>
      <w:tr>
        <w:trPr>
          <w:trHeight w:val="57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2010 02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,0</w:t>
            </w:r>
          </w:p>
        </w:tc>
      </w:tr>
      <w:tr>
        <w:trPr>
          <w:trHeight w:val="76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20 02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 05 03000 00 0000 110 Единый сельскохозяйственный налог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</w:tr>
      <w:tr>
        <w:trPr>
          <w:trHeight w:val="45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40"/>
        <w:gridCol w:w="1680"/>
      </w:tblGrid>
      <w:tr>
        <w:trPr>
          <w:trHeight w:val="514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 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</w:t>
            </w:r>
          </w:p>
        </w:tc>
      </w:tr>
      <w:tr>
        <w:trPr>
          <w:trHeight w:val="555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3010 01 0000 110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м Судом Российской Федера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301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</w:tr>
      <w:tr>
        <w:trPr>
          <w:trHeight w:val="15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 1 08 07142  01  0000 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870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40,0</w:t>
            </w:r>
          </w:p>
        </w:tc>
      </w:tr>
      <w:tr>
        <w:trPr>
          <w:trHeight w:val="1095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40,0</w:t>
            </w:r>
          </w:p>
        </w:tc>
      </w:tr>
      <w:tr>
        <w:trPr>
          <w:trHeight w:val="14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1 11 05013 10 0000 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0,0</w:t>
            </w:r>
          </w:p>
        </w:tc>
      </w:tr>
      <w:tr>
        <w:trPr>
          <w:trHeight w:val="1080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12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1 11 05025 05 0000 120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40"/>
        <w:gridCol w:w="1680"/>
      </w:tblGrid>
      <w:tr>
        <w:trPr>
          <w:trHeight w:val="1050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</w:t>
            </w:r>
          </w:p>
        </w:tc>
      </w:tr>
      <w:tr>
        <w:trPr>
          <w:trHeight w:val="12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9 1 11 05035 05 0000 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514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 ПЛАТЕЖИ ПРИ ПОЛЬЗОВАНИИ ПРИРОДНЫМИ РЕСУРС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9</w:t>
            </w:r>
          </w:p>
        </w:tc>
      </w:tr>
      <w:tr>
        <w:trPr>
          <w:trHeight w:val="450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9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10 01 0000 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20 01 0000 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30 01 0000 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40 01 0000 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50 01 0000 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510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00 1 12 02000 00 0000 120 Платежи при пользовании недр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8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2 02030 01 0000 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64,8</w:t>
            </w:r>
          </w:p>
        </w:tc>
      </w:tr>
      <w:tr>
        <w:trPr>
          <w:trHeight w:val="390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1000 00 0000 130 Доходы от оказания платных услуг (работ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64,8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1 13 01995 05 0000 13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</w:tr>
      <w:tr>
        <w:trPr>
          <w:trHeight w:val="6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1 13 01995 05 0000 13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2,2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1 13 01995 05 0000 13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1 13 01995 05 0000 13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1 13 01995 05 0000 13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1 13 01995 05 0000 130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40"/>
        <w:gridCol w:w="1680"/>
      </w:tblGrid>
      <w:tr>
        <w:trPr>
          <w:trHeight w:val="750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0,0</w:t>
            </w:r>
          </w:p>
        </w:tc>
      </w:tr>
      <w:tr>
        <w:trPr>
          <w:trHeight w:val="1230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1 14 02053 05 0000 4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10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1 14 06013 10 0000 43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035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6000 00 0000 430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,0</w:t>
            </w:r>
          </w:p>
        </w:tc>
      </w:tr>
      <w:tr>
        <w:trPr>
          <w:trHeight w:val="11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1 14 06025 05 0000 43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</w:t>
            </w:r>
          </w:p>
        </w:tc>
      </w:tr>
      <w:tr>
        <w:trPr>
          <w:trHeight w:val="514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 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0</w:t>
            </w:r>
          </w:p>
        </w:tc>
      </w:tr>
      <w:tr>
        <w:trPr>
          <w:trHeight w:val="570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3010 01 0000 1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35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25000 01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40"/>
        <w:gridCol w:w="1680"/>
      </w:tblGrid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 1 16 25030 01 0000 1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1 16 25060 01 0000 1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 16 25060 01 0000 1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27000 01 0000 140 Денежные взыскания (штрафы) за нарушение Федерального закона "О пожарной безопасност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 16 27000 01 0000 1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1020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11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 16 28000 01 0000 1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30020 01 0000 1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1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 16 33 050 05 0000 1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780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 1 16 90050 05 0000 1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 1 16 90050 05 0000 140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40"/>
        <w:gridCol w:w="1680"/>
      </w:tblGrid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90050 05 0000 1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 16 90050 05 0000 1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  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1 17 05050 05 0000 18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1 17 05050 05 0000 18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4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 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142,2</w:t>
            </w:r>
          </w:p>
        </w:tc>
      </w:tr>
      <w:tr>
        <w:trPr>
          <w:trHeight w:val="555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142,2</w:t>
            </w:r>
          </w:p>
        </w:tc>
      </w:tr>
      <w:tr>
        <w:trPr>
          <w:trHeight w:val="679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828,0</w:t>
            </w:r>
          </w:p>
        </w:tc>
      </w:tr>
      <w:tr>
        <w:trPr>
          <w:trHeight w:val="555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54,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2 02 01001 05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4,0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74,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2 02 01003 05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74,0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 Субсидии 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20,7</w:t>
            </w:r>
          </w:p>
        </w:tc>
      </w:tr>
      <w:tr>
        <w:trPr>
          <w:trHeight w:val="795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41 00 0000 151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0,9</w:t>
            </w:r>
          </w:p>
        </w:tc>
      </w:tr>
      <w:tr>
        <w:trPr>
          <w:trHeight w:val="11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2 02 02041 05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,9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85 00 0000 151 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6</w:t>
            </w:r>
          </w:p>
        </w:tc>
      </w:tr>
      <w:tr>
        <w:trPr>
          <w:trHeight w:val="7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85 05 0000 151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40"/>
        <w:gridCol w:w="1680"/>
      </w:tblGrid>
      <w:tr>
        <w:trPr>
          <w:trHeight w:val="67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145 05 0000 151 Субсидии бюджетам на модернизацию региональных систем обще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2,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2 02 02145 05 0000 151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0</w:t>
            </w:r>
          </w:p>
        </w:tc>
      </w:tr>
      <w:tr>
        <w:trPr>
          <w:trHeight w:val="780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204 05 0000 151 Субсидии бюджетам на модернизацию региональных систем дошко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5,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2 02 02204 05 0000 151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5,0</w:t>
            </w:r>
          </w:p>
        </w:tc>
      </w:tr>
      <w:tr>
        <w:trPr>
          <w:trHeight w:val="405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2 02 02999 00 0000 151  Прочие субсидии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1,2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 2 02 02999 05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1,2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262,8</w:t>
            </w:r>
          </w:p>
        </w:tc>
      </w:tr>
      <w:tr>
        <w:trPr>
          <w:trHeight w:val="885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2 03007 00 0000 151 Субвенции бюджетам на осущест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10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7 05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615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2,0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2 02 03021 05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0</w:t>
            </w:r>
          </w:p>
        </w:tc>
      </w:tr>
      <w:tr>
        <w:trPr>
          <w:trHeight w:val="544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4,8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2 02 03024 05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,8</w:t>
            </w:r>
          </w:p>
        </w:tc>
      </w:tr>
      <w:tr>
        <w:trPr>
          <w:trHeight w:val="960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9,0</w:t>
            </w:r>
          </w:p>
        </w:tc>
      </w:tr>
      <w:tr>
        <w:trPr>
          <w:trHeight w:val="14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2 02 03029 05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0</w:t>
            </w:r>
          </w:p>
        </w:tc>
      </w:tr>
      <w:tr>
        <w:trPr>
          <w:trHeight w:val="375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999 00 0000 151 Прочие субвен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648,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2 02 03999 05 0000 151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4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40"/>
        <w:gridCol w:w="1680"/>
      </w:tblGrid>
      <w:tr>
        <w:trPr>
          <w:trHeight w:val="450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151  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0,7</w:t>
            </w:r>
          </w:p>
        </w:tc>
      </w:tr>
      <w:tr>
        <w:trPr>
          <w:trHeight w:val="795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3,3</w:t>
            </w:r>
          </w:p>
        </w:tc>
      </w:tr>
      <w:tr>
        <w:trPr>
          <w:trHeight w:val="12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2 02 04014 05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3</w:t>
            </w:r>
          </w:p>
        </w:tc>
      </w:tr>
      <w:tr>
        <w:trPr>
          <w:trHeight w:val="810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 2 02 04 025 00 0000 151  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</w:tr>
      <w:tr>
        <w:trPr>
          <w:trHeight w:val="9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2 02 04 025 05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2 02 04 999 00 0000 151  Прочие межбюджетные трансферты, передаваемые бюжетам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2 02 04 999 05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885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098,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820"/>
        <w:gridCol w:w="780"/>
        <w:gridCol w:w="810"/>
        <w:gridCol w:w="1060"/>
        <w:gridCol w:w="918"/>
        <w:gridCol w:w="1240"/>
      </w:tblGrid>
      <w:tr>
        <w:trPr>
          <w:trHeight w:val="34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 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 № ____</w:t>
            </w:r>
          </w:p>
        </w:tc>
      </w:tr>
      <w:tr>
        <w:trPr>
          <w:trHeight w:val="40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ой структура расходов бюджета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робиджанского муниципального района на 2013 год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6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ГОД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. струк. расх.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903,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97,9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3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73,9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3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820"/>
        <w:gridCol w:w="780"/>
        <w:gridCol w:w="810"/>
        <w:gridCol w:w="1060"/>
        <w:gridCol w:w="918"/>
        <w:gridCol w:w="1240"/>
      </w:tblGrid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6</w:t>
            </w:r>
          </w:p>
        </w:tc>
      </w:tr>
      <w:tr>
        <w:trPr>
          <w:trHeight w:val="211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2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2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5</w:t>
            </w:r>
          </w:p>
        </w:tc>
      </w:tr>
      <w:tr>
        <w:trPr>
          <w:trHeight w:val="14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 органами  местного самоуправления управленческих функций по переданным  полномочиям сельскими посел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2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2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3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3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5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62,8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7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8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4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4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1,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7,8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958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6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820"/>
        <w:gridCol w:w="780"/>
        <w:gridCol w:w="810"/>
        <w:gridCol w:w="1060"/>
        <w:gridCol w:w="918"/>
        <w:gridCol w:w="1240"/>
      </w:tblGrid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2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8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 за счет плат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6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6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 за счет безвозмездных поступл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6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6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5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5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6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6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0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0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0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4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4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12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1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12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1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ереданных полномочий сельскими поселениями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1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820"/>
        <w:gridCol w:w="780"/>
        <w:gridCol w:w="810"/>
        <w:gridCol w:w="1060"/>
        <w:gridCol w:w="918"/>
        <w:gridCol w:w="1240"/>
      </w:tblGrid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12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Профилактика правонарушений на территории муниципального образования  "Биробиджанский муниципальный район" ЕА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7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7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8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,7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0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,7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0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,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5,9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Обеспечение эксплуатационного содержания и ремонт автомобильных дорог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60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0,9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60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0,9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Развитие и поддержка мало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4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4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6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6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3,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0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820"/>
        <w:gridCol w:w="780"/>
        <w:gridCol w:w="810"/>
        <w:gridCol w:w="1060"/>
        <w:gridCol w:w="918"/>
        <w:gridCol w:w="1240"/>
      </w:tblGrid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,6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0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0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 Обеспечение жильем молодых семей" в Биробиджанском муниципальном районе  областной  целевой программы "Жилище" на 2011-2015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6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госрочная целевая Программа на 2011-2015 годы "Создание условий маломобильным группам населения для беспрепятственного доступа к объектам социальной инфраструктуры на территории Биробиджанского муниципального района"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7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7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996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4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996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4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Физическая культура и спорт муниципального образования "Биробиджанский муниципальный район" (за счет безвозмездных поступлений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6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6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820"/>
        <w:gridCol w:w="780"/>
        <w:gridCol w:w="810"/>
        <w:gridCol w:w="1060"/>
        <w:gridCol w:w="918"/>
        <w:gridCol w:w="1240"/>
      </w:tblGrid>
      <w:tr>
        <w:trPr>
          <w:trHeight w:val="91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 бюджетам бюджетной систем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2,3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8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5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9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8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1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1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835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54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44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48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2,6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3,3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820"/>
        <w:gridCol w:w="780"/>
        <w:gridCol w:w="810"/>
        <w:gridCol w:w="1060"/>
        <w:gridCol w:w="918"/>
        <w:gridCol w:w="1240"/>
      </w:tblGrid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6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,5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6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,5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муниципальных систем дошко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27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5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27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74,1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333,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80,7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2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1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36,7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6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8,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30,4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5,4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,2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 по внешкольной работе с деть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4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,2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1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2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2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2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820"/>
        <w:gridCol w:w="780"/>
        <w:gridCol w:w="810"/>
        <w:gridCol w:w="1060"/>
        <w:gridCol w:w="918"/>
        <w:gridCol w:w="1240"/>
      </w:tblGrid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муниципальных систем дошко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27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27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7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90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90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989,7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9,7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0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6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6,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1,6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1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7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1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7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7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7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Обеспечение пожарной безопасности муниципальных образовательных учреждений на 2013 год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8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3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820"/>
        <w:gridCol w:w="780"/>
        <w:gridCol w:w="810"/>
        <w:gridCol w:w="1060"/>
        <w:gridCol w:w="918"/>
        <w:gridCol w:w="1240"/>
      </w:tblGrid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Безопасность муниципальных учреждений образования муниципального образования "Биробиджанский муниципальный район" на 2012-2016 годы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8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8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1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1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1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6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1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5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1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1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0,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8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8,5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,2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3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5,6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820"/>
        <w:gridCol w:w="780"/>
        <w:gridCol w:w="810"/>
        <w:gridCol w:w="1060"/>
        <w:gridCol w:w="918"/>
        <w:gridCol w:w="1240"/>
      </w:tblGrid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5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5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поддержку животновод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50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50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выявлению и уничтожению дикорастущей конопл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6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6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Социальное развитие села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4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4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Социальное развитие села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16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16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5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5,5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1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1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2,9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2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,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,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,1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820"/>
        <w:gridCol w:w="780"/>
        <w:gridCol w:w="810"/>
        <w:gridCol w:w="1060"/>
        <w:gridCol w:w="918"/>
        <w:gridCol w:w="1240"/>
      </w:tblGrid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 Российской Федера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3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06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87,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38,2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7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46,6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3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6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7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7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Обеспечение пожарной безопасности муниципальных образовательных учреждений на 2013 год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820"/>
        <w:gridCol w:w="780"/>
        <w:gridCol w:w="810"/>
        <w:gridCol w:w="1060"/>
        <w:gridCol w:w="918"/>
        <w:gridCol w:w="1240"/>
      </w:tblGrid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1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1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</w:tr>
      <w:tr>
        <w:trPr>
          <w:trHeight w:val="111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1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1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24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04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08,1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65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44,1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3</w:t>
            </w:r>
          </w:p>
        </w:tc>
      </w:tr>
      <w:tr>
        <w:trPr>
          <w:trHeight w:val="45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7,8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8</w:t>
            </w:r>
          </w:p>
        </w:tc>
      </w:tr>
      <w:tr>
        <w:trPr>
          <w:trHeight w:val="45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,0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8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820"/>
        <w:gridCol w:w="780"/>
        <w:gridCol w:w="810"/>
        <w:gridCol w:w="1060"/>
        <w:gridCol w:w="918"/>
        <w:gridCol w:w="1240"/>
      </w:tblGrid>
      <w:tr>
        <w:trPr>
          <w:trHeight w:val="49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8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7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7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1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1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76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50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50,8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8,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88,3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1,5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8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820"/>
        <w:gridCol w:w="780"/>
        <w:gridCol w:w="810"/>
        <w:gridCol w:w="1060"/>
        <w:gridCol w:w="918"/>
        <w:gridCol w:w="1240"/>
      </w:tblGrid>
      <w:tr>
        <w:trPr>
          <w:trHeight w:val="51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1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1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120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4,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,1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,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2,1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,0</w:t>
            </w:r>
          </w:p>
        </w:tc>
      </w:tr>
      <w:tr>
        <w:trPr>
          <w:trHeight w:val="111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77,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820"/>
        <w:gridCol w:w="780"/>
        <w:gridCol w:w="810"/>
        <w:gridCol w:w="1060"/>
        <w:gridCol w:w="918"/>
        <w:gridCol w:w="1240"/>
      </w:tblGrid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8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6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6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8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8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 по внешкольной работе с деть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1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4,2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,8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6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6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,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06,3</w:t>
            </w:r>
          </w:p>
        </w:tc>
      </w:tr>
      <w:tr>
        <w:trPr>
          <w:trHeight w:val="66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2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2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3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5,6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9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6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6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6,4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1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,3</w:t>
            </w:r>
          </w:p>
        </w:tc>
      </w:tr>
      <w:tr>
        <w:trPr>
          <w:trHeight w:val="45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9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820"/>
        <w:gridCol w:w="780"/>
        <w:gridCol w:w="810"/>
        <w:gridCol w:w="1060"/>
        <w:gridCol w:w="918"/>
        <w:gridCol w:w="1240"/>
      </w:tblGrid>
      <w:tr>
        <w:trPr>
          <w:trHeight w:val="2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4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4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9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8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2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2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3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2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3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3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3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3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4,8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3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399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6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6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820"/>
        <w:gridCol w:w="780"/>
        <w:gridCol w:w="810"/>
        <w:gridCol w:w="1060"/>
        <w:gridCol w:w="918"/>
        <w:gridCol w:w="1240"/>
      </w:tblGrid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2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2,4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2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контрольно - счетной пала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24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24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ы, инспекторы контрольно - счетной пала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25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25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5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25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256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земельных отношений администрации Биробиджанского муниципального района Еврейской автономн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9203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206,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140"/>
        <w:gridCol w:w="1017"/>
        <w:gridCol w:w="888"/>
        <w:gridCol w:w="239"/>
        <w:gridCol w:w="239"/>
        <w:gridCol w:w="619"/>
        <w:gridCol w:w="261"/>
        <w:gridCol w:w="458"/>
        <w:gridCol w:w="239"/>
        <w:gridCol w:w="239"/>
        <w:gridCol w:w="239"/>
        <w:gridCol w:w="239"/>
        <w:gridCol w:w="260"/>
        <w:gridCol w:w="239"/>
        <w:gridCol w:w="239"/>
      </w:tblGrid>
      <w:tr>
        <w:trPr>
          <w:trHeight w:val="25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ложение №  8</w:t>
            </w:r>
          </w:p>
        </w:tc>
        <w:tc>
          <w:tcPr>
            <w:tcW w:w="1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___________ № ____</w:t>
            </w:r>
          </w:p>
        </w:tc>
        <w:tc>
          <w:tcPr>
            <w:tcW w:w="1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4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по разделам и подразделам, целевым статьям  и видам расходов классификации расходов бюджета Биробиджанского муниципального района на 2013 год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НА       ГОД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подраз.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 676,6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300,3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300,3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300,3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52,3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38,3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2,5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1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8,9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4,8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1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14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1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14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 373,9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8,5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2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140"/>
        <w:gridCol w:w="1017"/>
        <w:gridCol w:w="888"/>
        <w:gridCol w:w="1097"/>
        <w:gridCol w:w="261"/>
        <w:gridCol w:w="458"/>
        <w:gridCol w:w="239"/>
        <w:gridCol w:w="239"/>
        <w:gridCol w:w="738"/>
        <w:gridCol w:w="239"/>
        <w:gridCol w:w="239"/>
      </w:tblGrid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,2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3,3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0,6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2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0,6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2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3,5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2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3,5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 органами  местного самоуправления управленческих функций по переданным  полномочиям сельскими посел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2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2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3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1,4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3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1,4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05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062,8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3,7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58,5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дебная систем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.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4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4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.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763,7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140"/>
        <w:gridCol w:w="1017"/>
        <w:gridCol w:w="888"/>
        <w:gridCol w:w="1097"/>
        <w:gridCol w:w="261"/>
        <w:gridCol w:w="458"/>
        <w:gridCol w:w="239"/>
        <w:gridCol w:w="239"/>
        <w:gridCol w:w="738"/>
        <w:gridCol w:w="239"/>
        <w:gridCol w:w="239"/>
      </w:tblGrid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281,4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52,9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8,2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,2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контрольно - счетной палат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24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6,9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24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6,9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торы, инспекторы контрольно - счетной палат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25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5,5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25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4,5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25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,5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25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,5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.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96,2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96,2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96,2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.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581,1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03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427,8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03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48,2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03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9,6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032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9,8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032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9,8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других обязательств государства за счет платных услу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036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036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других обязательств государства за счет безвозмездных поступ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036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036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3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42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3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403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3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,3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3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54,8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3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3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9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3,5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140"/>
        <w:gridCol w:w="1017"/>
        <w:gridCol w:w="888"/>
        <w:gridCol w:w="1097"/>
        <w:gridCol w:w="261"/>
        <w:gridCol w:w="458"/>
        <w:gridCol w:w="239"/>
        <w:gridCol w:w="239"/>
        <w:gridCol w:w="738"/>
        <w:gridCol w:w="239"/>
        <w:gridCol w:w="239"/>
      </w:tblGrid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3,5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26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26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.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0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0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,8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0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,2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.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0,4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0,4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2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,1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2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,1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ереданных полномочий сельскими поселениями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2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,3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2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,3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2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2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Профилактика правонарушений на территории муниципального образования  "Биробиджанский муниципальный район" ЕА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17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17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.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417,1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248,5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140"/>
        <w:gridCol w:w="1017"/>
        <w:gridCol w:w="888"/>
        <w:gridCol w:w="1097"/>
        <w:gridCol w:w="261"/>
        <w:gridCol w:w="458"/>
        <w:gridCol w:w="239"/>
        <w:gridCol w:w="239"/>
        <w:gridCol w:w="738"/>
        <w:gridCol w:w="239"/>
        <w:gridCol w:w="239"/>
      </w:tblGrid>
      <w:tr>
        <w:trPr>
          <w:trHeight w:val="91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3,7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4,2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,5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23,8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75,6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,2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05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05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поддержку животновод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050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050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выявлению и уничтожению дикорастущей конопл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2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2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ранспор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.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2,7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0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2,7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0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2,7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235,9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ая целевая программа "Обеспечение эксплуатационного содержания и ремонт автомобильных дорог"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60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260,9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60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260,9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23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5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23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5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.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Развитие и поддержка мало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140"/>
        <w:gridCol w:w="1017"/>
        <w:gridCol w:w="888"/>
        <w:gridCol w:w="1097"/>
        <w:gridCol w:w="261"/>
        <w:gridCol w:w="458"/>
        <w:gridCol w:w="239"/>
        <w:gridCol w:w="239"/>
        <w:gridCol w:w="738"/>
        <w:gridCol w:w="239"/>
        <w:gridCol w:w="239"/>
      </w:tblGrid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4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.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8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8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6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8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6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8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.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7 809,2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 444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 348,5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582,6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,8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8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843,3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5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996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80,5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996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80,5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рнизация муниципальных систем дошкольного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27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15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27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15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е образовани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2 048,4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7 533,4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 059,7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3,9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2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 721,1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6,1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048,9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130,4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93,4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99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,8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140"/>
        <w:gridCol w:w="1017"/>
        <w:gridCol w:w="888"/>
        <w:gridCol w:w="1097"/>
        <w:gridCol w:w="261"/>
        <w:gridCol w:w="458"/>
        <w:gridCol w:w="239"/>
        <w:gridCol w:w="239"/>
        <w:gridCol w:w="738"/>
        <w:gridCol w:w="239"/>
        <w:gridCol w:w="239"/>
      </w:tblGrid>
      <w:tr>
        <w:trPr>
          <w:trHeight w:val="64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996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28,2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996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996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25,9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996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2,2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е по внешкольной работе с детьм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615,8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30,4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6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,9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30,9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1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996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996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2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02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2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02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рнизация муниципальных систем дошкольного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27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27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09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61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09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75,3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09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5,7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090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090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.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71,2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02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71,2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02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302,3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02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9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445,5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606,6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11,6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,9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140"/>
        <w:gridCol w:w="1017"/>
        <w:gridCol w:w="888"/>
        <w:gridCol w:w="1097"/>
        <w:gridCol w:w="261"/>
        <w:gridCol w:w="458"/>
        <w:gridCol w:w="239"/>
        <w:gridCol w:w="239"/>
        <w:gridCol w:w="738"/>
        <w:gridCol w:w="239"/>
        <w:gridCol w:w="239"/>
      </w:tblGrid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,1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92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38,6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,5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,5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7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8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7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4,3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7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3,8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7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,9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Обеспечение пожарной безопасности муниципальных образовательных учреждений на 2013 год"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8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5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8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0,7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8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,3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16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16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целевая Программа "Безопасность муниципальных учреждений образования муниципального образования "Биробиджанский муниципальный район" на 2012-2016 годы"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28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4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28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4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.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800,7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206,3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2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,5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2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,5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орцы и дома культур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703,4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295,6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5,9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9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6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6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376,4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140"/>
        <w:gridCol w:w="1017"/>
        <w:gridCol w:w="888"/>
        <w:gridCol w:w="1097"/>
        <w:gridCol w:w="261"/>
        <w:gridCol w:w="458"/>
        <w:gridCol w:w="239"/>
        <w:gridCol w:w="239"/>
        <w:gridCol w:w="738"/>
        <w:gridCol w:w="239"/>
        <w:gridCol w:w="239"/>
      </w:tblGrid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651,3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9,3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,3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4,4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4,4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4,9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5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9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9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.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521,1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0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0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761,2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6,6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6,6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860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860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861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96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861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02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861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4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ая целевая программа "Социальное развитие села"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4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4,9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4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4,9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 Обеспечение жильем молодых семей" в Биробиджанском муниципальном районе  областной  целевой программы "Жилище" на 2011-2015 г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5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выплаты населению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5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Социальное развитие села"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216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выплаты нас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21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140"/>
        <w:gridCol w:w="1017"/>
        <w:gridCol w:w="888"/>
        <w:gridCol w:w="1097"/>
        <w:gridCol w:w="261"/>
        <w:gridCol w:w="458"/>
        <w:gridCol w:w="239"/>
        <w:gridCol w:w="239"/>
        <w:gridCol w:w="738"/>
        <w:gridCol w:w="239"/>
        <w:gridCol w:w="239"/>
      </w:tblGrid>
      <w:tr>
        <w:trPr>
          <w:trHeight w:val="8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25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1,6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25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25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1,6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25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госрочная целевая Программа на 2011-2015 годы "Создание условий маломобильным группам населения для беспрепятственного доступа к объектам социальной инфраструктуры на территории Биробиджанского муниципального района"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27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27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храна семьи и дет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59,9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861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9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861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9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1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59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1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59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.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53,4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53,4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3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99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3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996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0,4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996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0,4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1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,4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1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,4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Физическая культура и спорт муниципального образования "Биробиджанский муниципальный район" (за счет безвозмездных поступлений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116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9,6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116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9,6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140"/>
        <w:gridCol w:w="1017"/>
        <w:gridCol w:w="888"/>
        <w:gridCol w:w="1097"/>
        <w:gridCol w:w="261"/>
        <w:gridCol w:w="458"/>
        <w:gridCol w:w="239"/>
        <w:gridCol w:w="239"/>
        <w:gridCol w:w="738"/>
        <w:gridCol w:w="239"/>
        <w:gridCol w:w="239"/>
      </w:tblGrid>
      <w:tr>
        <w:trPr>
          <w:trHeight w:val="46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503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муниципального долга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503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.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.00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 бюджетам бюджетной систем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03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03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52103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1 206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20"/>
        <w:gridCol w:w="2840"/>
      </w:tblGrid>
      <w:tr>
        <w:trPr>
          <w:trHeight w:val="3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Приложение № 10</w:t>
            </w:r>
          </w:p>
        </w:tc>
      </w:tr>
      <w:tr>
        <w:trPr>
          <w:trHeight w:val="3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от __________ № _____</w:t>
            </w:r>
          </w:p>
        </w:tc>
      </w:tr>
      <w:tr>
        <w:trPr>
          <w:trHeight w:val="3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8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ных межбюджетных трансфертов, передаваемых из бюджетов сельских  поселений муниципального района  в бюджет Биробиджанского  муниципального района на выполнение передаваемых полномочий на 2013 год</w:t>
            </w:r>
          </w:p>
        </w:tc>
      </w:tr>
      <w:tr>
        <w:trPr>
          <w:trHeight w:val="7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                           ( тыс.руб.)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нинское сельское поселени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геймское сельское поселени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2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фельдское сельское поселени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е сельское поселени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офельдское сельское поселени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ое сельское поселени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3,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30:00Z</dcterms:created>
  <dc:creator>User</dc:creator>
  <dc:description/>
  <dc:language>en-US</dc:language>
  <cp:lastModifiedBy>User</cp:lastModifiedBy>
  <cp:lastPrinted>2013-10-08T10:32:00Z</cp:lastPrinted>
  <dcterms:modified xsi:type="dcterms:W3CDTF">2013-10-09T22:06:00Z</dcterms:modified>
  <cp:revision>14</cp:revision>
  <dc:subject/>
  <dc:title>Муниципальное образование «Биробиджанский район»</dc:title>
</cp:coreProperties>
</file>