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 земельного участка, расположенного по адресу: ЕАО, Биробиджанский район, с. Алексеевка, ул. Советская, д. 9А, 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Бирофельд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5 п.1 ст. 1, ст. 36 Земельного кодекса Российской Федерации и в связи с тем, что на земельной участке, расположенном по адресу : ЕАО, Биробиджанский район, с. Алексеевка, ул. Советская, д. 9А, находится  нежилое здание (котельная), принадлежащее на праве собственности  муниципальному образованию «Бирофельдское сельское поселение» 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земельной участок расположенный по адресу: ЕАО, Биробиджанский район, с. Алексеевка, ул. Советская, д. 9А, кадастровый № 79:04:1800005:45, общей площадью 5928 кв.м., из 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Бирофельдское сельское поселени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муниципального района оформить документы по передаче вышеуказанного земельного участка и привести нормативные правовые акты администрации в соответствие с пунктом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Собрания 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 в силу  после 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21:00Z</dcterms:created>
  <dc:creator>Demo</dc:creator>
  <dc:description/>
  <dc:language>en-US</dc:language>
  <cp:lastModifiedBy>User</cp:lastModifiedBy>
  <cp:lastPrinted>2013-10-02T13:30:00Z</cp:lastPrinted>
  <dcterms:modified xsi:type="dcterms:W3CDTF">2013-10-06T22:21:00Z</dcterms:modified>
  <cp:revision>2</cp:revision>
  <dc:subject/>
  <dc:title>проект</dc:title>
</cp:coreProperties>
</file>