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261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360" w:after="24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Почетной грамоты Собрания депутатов муниципального образования «Биробиджанский муниципальный район» Еврейской автономной области, Благодарственного письма Собрания депутатов муниципального образования «Биробиджанский муниципальный район» Еврейской автономной области  и утверждении Положения о н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иробиджанский муниципальный район" Еврейской автономной области Собрание депутатов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чредить Почетную грамоту Собрания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чредить Благодарственное письмо Собрания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прилагаемое </w:t>
      </w:r>
      <w:hyperlink w:anchor="Par4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четной грамоте Собрания депутатов муниципального образования «Биробиджанский муниципальный район» 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 №_____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очетной грамоте Собрания депутатов муниципального образования «Биробиджанский муниципальный район»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граждение Почетной грамотой Собрания депутатов муниципального образования «Биробиджанский муниципальный район» Еврейской автономной области (далее по тексту - Почетная грамота) является формой благодарности Собрания депутатов за значительный вклад в социально-экономическое, культурное, научное, образовательное, спортивное развитие муниципального образования «Биробиджанский муниципальный район» Еврейской автономной области (далее по тексту – муниципальный район), в развитие здравоохранения, обеспечение общественной безопасности и правопорядка, за безупречную государственную и муниципальную службу, за активное участие в территориальном общественном самоуправлении, в общественной жизни муниципального района, за развитие местного самоуправления, за активное участие в правотворческой деятельности Собрания депутатов, в связи с юбилейными д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Почетной грамотой возможно не ранее, чем через 5 лет после предыдущего награждения Почетной грамо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организаций следует считать 10 лет со дня их создания и каждые последующие 5 лет; для граждан - 50, 55 (для женщин), 60, 70, 75 лет и далее - кажды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награжденные Почетной грамотой, премируются за счет средств бюджета муниципального района в размере 3000 (тре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и трудовые коллективы, награжденные Почетной грамотой, премируются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граждение Благодарственным письмом Собрания депутатов муниципального образования «Биробиджанский муниципальный район» Еврейской автономной области (далее - Благодарственное письмо) является формой благодарности Собрания депутатов и вручается за конкретные дела, имеющие большое социально-экономическое значение дл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Благодарственным письмом производится не ранее, чем через один год после предыдущего награждения Благодарственным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награжденные Благодарственным письмом, премируются за счет средств бюджета муниципального образования в размере 2000 (дву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и трудовые коллективы, награжденные Благодарственным письмом, премируются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енежные средства, направляемые на премирование Почетной грамотой и Благодарственным письмом, ежегодно предусматриваются в бюджете муниципального образования в расходах на обеспечение деятельности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Ходатайство о награждении Почетной грам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 награждении Благодарственным письм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Ходатайства о награждении Почетной грамотой, ходатайства о награждении Благодарственным письмом вносятся в Собрание депутатов на имя председателя Собрания депутатов в порядке, установленном настоящим разделом.</w:t>
      </w:r>
    </w:p>
    <w:p>
      <w:pPr>
        <w:pStyle w:val="Normal"/>
        <w:autoSpaceDE w:val="false"/>
        <w:ind w:firstLine="540"/>
        <w:jc w:val="both"/>
        <w:rPr/>
      </w:pPr>
      <w:bookmarkStart w:id="2" w:name="Par74"/>
      <w:bookmarkEnd w:id="2"/>
      <w:r>
        <w:rPr>
          <w:sz w:val="28"/>
          <w:szCs w:val="28"/>
        </w:rPr>
        <w:t>2.2. Ходатайства о награждении Почетной грамотой или о награждении Благодарственным письмом могут внос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путаты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оянные комиссии Собрания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, учреждений, организац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предприятий, учреждений,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ходатайстве о награждении Почетной грамотой или о награждении Благодарственным письмом указывается, кто представляется к награждению (поощрению) (фамилия, имя, отчество, должность гражданина либо полное наименование организации), а также должно содержаться указание на решение трудового коллектива, выборного органа общественного объединения в случае, если с ходатайством выступает трудовой коллектив предприятия, учреждения, организации, общественн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 ходатайства о награждении Почетной грамотой или о поощрении Благодарственным письмом произвольная, подлежит подписанию лицами, указанными в </w:t>
      </w:r>
      <w:hyperlink w:anchor="Par74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либо представителем трудового коллектива в случае внесения ходатайства о награждении Почетной грамотой или о награждении Благодарственным письмом трудовым коллективом и заверяется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 ходатайству о награждении Почетной грамотой или о поощрении Благодарственным письмом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, - характеристика представляемого гражданина с указанием конкретных заслуг и сведений о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организаций, трудовых коллективов, - сведения о социально-экономических, научных и иных достижениях, а также краткое описание их заслуг перед муниципальным рай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граждении в связи с юбилеем организации - справка о дате образования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государственных и муниципальных служащих - письмо-представление руководителя органа государственной власти ил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награждении Почетной грам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граждении Благодарственным письм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97"/>
      <w:bookmarkEnd w:id="3"/>
      <w:r>
        <w:rPr>
          <w:sz w:val="28"/>
          <w:szCs w:val="28"/>
        </w:rPr>
        <w:t>3.1. Председатель Собрания депутатов в сроки, установленные Регламентом Собрания депутатов, направляет ходатайство о награждении Почетной грамотой в постоянную комиссию Собрания депутатов по законодательству и депутатской этике (далее - постоянная комиссия). По результатам рассмотрения постоянной комиссией ходатайства о награждении Почетной грамотой принимается решение о представлении предложенной кандидатуры к награждению либо об отклонении ходатайства. Решение постоянной комиссии с представленными к награждению документами передается в аппарат Собрания депутатов для подготовки необходимых материалов к рассмотрению вопроса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награждении Почетной грамотой принимается Собранием депутатов большинством голосов от установленной численности депутатов Собрания депутатов и подлежит обязательному официальному опубликованию, а также в сетевом издании - на сайте администрации Биробиджанского муниципального района в информационно-телекоммуникационной сети Интернет, зарегистрированном в качестве средства массовой информации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лонении Собранием депутатов ходатайства о награждении Почетной грамотой решение Собрания депутатов не принимается. Ответ инициаторам соответствующего ходатайства в этом случае подготавливается и подписывается председателем Собрания депутатов с указанием причин, вызвавших отклонение ходатайства о награждении Почетной грамотой. Повторное ходатайство о награждении Почетной грамотой отклоненных кандидатур может быть внесено в Собрание депутатов не ранее, чем через один год, за исключением ходатайств, связанных с юбилейными д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кат Почетной грамоты взамен утерянной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етная грамота подписывается председателем Собрания депутатов и заверяется гербовой печать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учение Почетной грамоты производится в торжественной обстановке председателем Собрания депутатов с приглашением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едседатель Собрания депутатов в сроки, установленные Регламентом Собрания депутатов и </w:t>
      </w:r>
      <w:hyperlink w:anchor="Par97">
        <w:r>
          <w:rPr>
            <w:rStyle w:val="InternetLink"/>
            <w:color w:val="0000FF"/>
            <w:sz w:val="28"/>
            <w:szCs w:val="28"/>
          </w:rPr>
          <w:t>пунктом 2.1 раздела 2</w:t>
        </w:r>
      </w:hyperlink>
      <w:r>
        <w:rPr>
          <w:sz w:val="28"/>
          <w:szCs w:val="28"/>
        </w:rPr>
        <w:t xml:space="preserve"> настоящего положения, направляет ходатайство о награждении Благодарственным письмом в постоянную комиссию. По результатам рассмотрения постоянной комиссией ходатайства о награждении Благодарственным письмом принимается решение о представлении предложенной кандидатуры к награждению либо об отклонении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граждении Благодарственным письмом оформляется постановлением председателя Собрания депутатов на основании положительного решения постоянной комиссии о представлении предложенной кандидатуры к награ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лонении председателем Собрания депутатов ходатайства о награждении Благодарственным письмом постановление председателя Собрания депутатов не принимается. Ответ инициаторам соответствующего ходатайства в этом случае подготавливается и подписывается председателем Собрания депутатов с указанием причин, вызвавших отклонение ходатайства о награждении Благодарственным письмом. Повторное ходатайство о награждении Благодарственным письмом отклоненных кандидатур может быть внесено в Собрание депутатов не ранее, чем через один год, за исключением ходатайств, связанных с юбилейными д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кат Благодарственного письма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годарственное письмо подписывается председателем Собрания депутатов и заверяется гербовой печать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учение Благодарственного письма производится в торжественной обстановке председателем Собрания депутатов с приглашением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ведения о награждении Почетной грамотой и Благодарственным письмом заносятся аппаратом Собрания депутатов в Книгу награжденных Собранием депутатов, форма которой утверждается председателем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писание Почетной грам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четная грамота представляет собой белый лист книжного формата А-4 (210 x 297) мм согласно прилагаемой к настоящему положению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оротная сторона формы Почетной грамоты изображений и надписей не име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писание Благодарственного пись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Благодарственное письмо представляет собой белый лист альбомного формата А-4 (210 x 297) мм согласно прилагаемой к настоящему положению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оротная сторона формы Благодарственного письма изображений и надписей не имее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spacing w:val="20"/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350EFCC2BB28D86007C025FBD9CDB644DACEEF87064E9C97CD7B560A71E877AB858D672C73FFD663074CcAVCX" TargetMode="External"/><Relationship Id="rId4" Type="http://schemas.openxmlformats.org/officeDocument/2006/relationships/hyperlink" Target="consultantplus://offline/ref=1C350EFCC2BB28D86007DE28EDB597B943D598E58C0F4DCECC92200B5D78E220ECCAD420c6V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16:00Z</dcterms:created>
  <dc:creator>Wind-XPsp2</dc:creator>
  <dc:description/>
  <dc:language>en-US</dc:language>
  <cp:lastModifiedBy>User</cp:lastModifiedBy>
  <cp:lastPrinted>2013-09-30T09:30:00Z</cp:lastPrinted>
  <dcterms:modified xsi:type="dcterms:W3CDTF">2013-10-06T22:16:00Z</dcterms:modified>
  <cp:revision>2</cp:revision>
  <dc:subject/>
  <dc:title/>
</cp:coreProperties>
</file>