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          № 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г. Биробидж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О признании утратившим силу решения Собрания депутатов от 18.11.2011 № 68 «Об утверждении перечня и цен на платные медицинские услуги, оказываемые в муниципальном бюджетном учреждении здравоохранения «Валдгеймская центральная районная боль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нормативной правовой базы муниципального образования «Биробиджанский муниципальный район», Собрание депутатов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ешения Собрания депутатов от 18.11.2011 № 68 «Об утверждении перечня и цен на платные медицинские услуги, оказываемые в муниципальном бюджетном учреждении здравоохранения «Валдгеймская центральная районная больница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опубликовать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color w:val="000000"/>
          <w:sz w:val="28"/>
          <w:szCs w:val="28"/>
        </w:rPr>
        <w:t xml:space="preserve">Председатель Собрания депутатов </w:t>
        <w:tab/>
        <w:t>А.В. Филипп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2:15:00Z</dcterms:created>
  <dc:creator>Admin</dc:creator>
  <dc:description/>
  <dc:language>en-US</dc:language>
  <cp:lastModifiedBy>User</cp:lastModifiedBy>
  <cp:lastPrinted>2013-04-16T11:14:00Z</cp:lastPrinted>
  <dcterms:modified xsi:type="dcterms:W3CDTF">2013-10-06T22:15:00Z</dcterms:modified>
  <cp:revision>2</cp:revision>
  <dc:subject/>
  <dc:title/>
</cp:coreProperties>
</file>