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7950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  <w:tab/>
        <w:t>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вязи с необходимостью разработки проектов решений Собрания депутатов, касающихся деятельности контрольно-счетной палаты муниципального района,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Внести в Положение «О контрольно-счетной палате Биробиджанского муниципального района Еврейской автономной области»,  утвержденное решением Собрания депутатов от 16.01.2013 № 5 следующее измен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3 пункта 8 «Полномочия председателя по организации деятельности контрольно- счетной палаты» 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вносит в Собрание депутатов проекты решений, издает распоряжения и приказы по вопросам, отнесенным к полномочиям контрольно-счетной палаты;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655" w:leader="none"/>
          <w:tab w:val="left" w:pos="779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П. Кочмар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12:00Z</dcterms:created>
  <dc:creator>105</dc:creator>
  <dc:description/>
  <dc:language>en-US</dc:language>
  <cp:lastModifiedBy>User</cp:lastModifiedBy>
  <dcterms:modified xsi:type="dcterms:W3CDTF">2013-10-06T22:12:00Z</dcterms:modified>
  <cp:revision>2</cp:revision>
  <dc:subject/>
  <dc:title>Проект</dc:title>
</cp:coreProperties>
</file>