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8007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0.2024                                                                                                  № 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принятии части полномочий контрольно-счетных органов сельских поселений, входящих в состав Биробиджанского муниципального района, по осуществлению внешнего муниципального финансового контроля                               на 2025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а муниципального образования «Биробиджанский муниципальный район» Собрание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на 2025 год часть полномочий контрольно-счетных органов сельских поселений, входящих в состав Биробиджанского муниципального района, переданных решениями Собраний депутатов: Птичнинского сельского поселения от 20.09.2024 № 58, Валдгеймского сельского поселения от 26.09.2024 № 97, Найфельдского сельского поселения от 30.09.2024 № 34, Дубовского сельского поселения от 20.09.2024 № 47, Надеждинского сельского поселения от 30.09.2024 № 54, Бирофельдского сельского поселения от 27.09.2024 № 53  по осуществлению внешнего муниципального финансового контрол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ведение внешней проверки годового отчета об исполнении бюджетов сельских поселений за 2024 го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кспертизы проектов бюджетов сельских поселений на 2026 год и плановый период 2027-2028 год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ведение экспертизы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ализа и мониторинга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ложить на контрольно-счетную палату Биробиджанского муниципального района исполнение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править настоящее решение в представительные органы местного самоуправления сельских поселений Биробиджан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Собрания депутатов по бюджету, экономике и налога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Е.В. Федо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   А.В. Ветлиц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ешения Собрания депутатов «</w:t>
      </w:r>
      <w:r>
        <w:rPr>
          <w:color w:val="000000"/>
          <w:sz w:val="28"/>
          <w:szCs w:val="28"/>
        </w:rPr>
        <w:t xml:space="preserve">О принятии части полномочий контрольно-счетных органов сельских поселений, входящих в состав Биробиджанского муниципального района, по осуществлению внешнего муниципального финансового контроля на 2025 год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7.02.2011 № 6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в каждом муниципальном образовании должен быть создан контрольно-счетный орган.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 частью 11 статьи 3 федерального закона                                          от 07.02.2011 № 6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представительные органы поселений, входящих в состав муниципального района,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ставительными органами всех сельских поселений, входящих в состав Биробиджанского муниципального района, приняты решения о передаче контрольно-счетной палате муниципального района полномочий контрольно-счетного органа сельского поселения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нный проект решения подготовлен на основании решений представительных органов сельских поселений в целях подписания в дальнейшем соглашений и организации внешнего муниципального финансового контроля в сельских поселениях в 2025 го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счетной палаты                                                                                 М.В. Логу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40:00Z</dcterms:created>
  <dc:creator>105</dc:creator>
  <dc:description/>
  <cp:keywords/>
  <dc:language>en-US</dc:language>
  <cp:lastModifiedBy>User</cp:lastModifiedBy>
  <cp:lastPrinted>2024-10-02T14:48:00Z</cp:lastPrinted>
  <dcterms:modified xsi:type="dcterms:W3CDTF">2024-10-04T03:33:00Z</dcterms:modified>
  <cp:revision>88</cp:revision>
  <dc:subject/>
  <dc:title>Проект</dc:title>
</cp:coreProperties>
</file>