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оект                     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2024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О внесении изменений в Положение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, утвержденного решением Собрания депутатов                              от 30.11.2018 № 27 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Ф, федеральным законом от 07.02.2011 № 6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3.1.7. Раздела 3 Полож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7. ежегодный основной оплачиваемый отпуск и ежегодные дополнительные оплачиваемые отпуска общей продолжительностью 68 календарных дней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плачиваемый отпуск продолжительностью 28 календарных дн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й оплачиваемый отпуск за работу в южных районах Дальнего Востока продолжительностью 8 календарных дн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полнительный оплачиваемый отпуск за ненормированный служебный день продолжительностью 32 календарных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и ежегодные дополнительные оплачиваемые отпуска суммируются и по желанию   должностного лица, замещающего муниципальную должность, могут предоставляться по частя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«О внесении изменений в Положение о гарантиях осуществления полномочий должностного лица, замещающего муниципальную должность в контрольно-счетной палате Биробиджанского муниципального района Еврейской автономной области, утвержденного решением Собрания депутатов  от 30.11.2018 № 2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подготовлен на основании статьи 119 Трудового кодекса РФ, статьи 20.1. федерального закона от 07.02.2011 № 6 «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Уставом муниципального образования «Биробиджанский муниципальный район», в целях приведения в соответствие количество дней ежегодного основного и ежегодных дополнительных оплачиваемых отпусков, предусмотренных Положением о гарантиях осуществления полномочий должностного лица, замещающего муниципальную должность в контрольно-счетной палате, с действующим федеральным и област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М.В. Логун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01:00Z</dcterms:created>
  <dc:creator>KSP</dc:creator>
  <dc:description/>
  <cp:keywords/>
  <dc:language>en-US</dc:language>
  <cp:lastModifiedBy>User</cp:lastModifiedBy>
  <cp:lastPrinted>2024-10-02T14:46:00Z</cp:lastPrinted>
  <dcterms:modified xsi:type="dcterms:W3CDTF">2024-10-04T03:27:00Z</dcterms:modified>
  <cp:revision>68</cp:revision>
  <dc:subject/>
  <dc:title/>
</cp:coreProperties>
</file>