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10.2024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18.10.2024 № __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для регистрации изменений в Устав муниципального района в управлении Министерства юстиции Российской Федерации по Хабаровскому краю и Еврейской автономной области необходимо принять 2 решения представительного органа: 1 решение - о принятии решения о внесении изменений в Устав,  2 решение -  решение, непосредственно вносящее изменения в Устав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04:00Z</dcterms:created>
  <dc:creator>Urist-sd</dc:creator>
  <dc:description/>
  <cp:keywords/>
  <dc:language>en-US</dc:language>
  <cp:lastModifiedBy>User</cp:lastModifiedBy>
  <cp:lastPrinted>2024-06-18T14:39:00Z</cp:lastPrinted>
  <dcterms:modified xsi:type="dcterms:W3CDTF">2024-10-04T03:32:00Z</dcterms:modified>
  <cp:revision>4</cp:revision>
  <dc:subject/>
  <dc:title>ПРОЕКТ</dc:title>
</cp:coreProperties>
</file>