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10.2024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488" w:hanging="0"/>
        <w:jc w:val="both"/>
        <w:rPr/>
      </w:pPr>
      <w:r>
        <w:rPr>
          <w:bCs/>
          <w:sz w:val="28"/>
          <w:szCs w:val="28"/>
        </w:rPr>
        <w:t>О внесении изменения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02.2009 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, от 22.12.2023 № 29, от 26.04.2024 № 23, от 21.06.2024 № 36), следующее изменение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ункт 1  статьи 24 дополнить подпунктом 10.1) следующего содержания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</w:t>
      </w:r>
      <w:r>
        <w:rPr>
          <w:lang w:val="ru-RU"/>
        </w:rPr>
        <w:t xml:space="preserve">я. </w:t>
      </w:r>
    </w:p>
    <w:p>
      <w:pPr>
        <w:pStyle w:val="Normal"/>
        <w:autoSpaceDE w:val="false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подготовлен в связи с  необходимостью приведения Устава муниципального образования «Биробиджанский  муниципальный район» в соответствие со статьей 4 Федерального закона от 25.02.2009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 В представленном проекте  предлагается внести изменение в пункт 1 статьи 24 Устава «Досрочное прекращение полномочий депутата Собрания депутатов», дополнив его следующим подпунктом: «10.1) приобретения им статуса иностранного агента;». Предлагаемое изменение вносится в форме точного воспроизведения положений Федерального закона № 99-ФЗ, поэтому в соответствии с подпунктом 1 пункта 3 статьи 28 Федерального закона от 06.10.2003 № 131-ФЗ «Об общих принципах организации местного самоуправления в Российской Федерации» проведение публичных слушаний в данном случае не требуется. В соответствии с пунктом 4 статьи 44 Федерального закона от 06.10.2003 № 131-ФЗ проект решения опубликован 27.08.2024 г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left"/>
    </w:pPr>
    <w:rPr>
      <w:sz w:val="28"/>
      <w:szCs w:val="20"/>
      <w:shd w:fill="FFFFFF" w:val="clear"/>
      <w:lang w:val="en-US" w:eastAsia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2:59:00Z</dcterms:created>
  <dc:creator>Urist-sd</dc:creator>
  <dc:description/>
  <cp:keywords/>
  <dc:language>en-US</dc:language>
  <cp:lastModifiedBy>User</cp:lastModifiedBy>
  <cp:lastPrinted>2024-08-28T16:21:00Z</cp:lastPrinted>
  <dcterms:modified xsi:type="dcterms:W3CDTF">2024-10-02T23:09:00Z</dcterms:modified>
  <cp:revision>4</cp:revision>
  <dc:subject/>
  <dc:title>ПРОЕКТ</dc:title>
</cp:coreProperties>
</file>