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lang w:val="en-US" w:eastAsia="en-US"/>
        </w:rPr>
        <w:drawing>
          <wp:inline distT="0" distB="0" distL="0" distR="0">
            <wp:extent cx="534670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___               </w:t>
        <w:tab/>
        <w:tab/>
        <w:tab/>
        <w:tab/>
        <w:tab/>
        <w:tab/>
        <w:tab/>
        <w:tab/>
        <w:t xml:space="preserve">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Биробиджан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вышении размеров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10 № 131-ФЗ 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4 статьи 8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«Биробиджанский муниципальный район» Еврейской автономн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4.12.2021 № 110 «О бюджете Биробиджанского муниципального района Еврейской автономной области на 2022 год и плановый период 2023 и 2024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с 01 октября 2022 года в 1,0839 раз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 (далее - денежное вознаграждение), утвержденные решением Собрания депутатов от 25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повышении размеров денежного вознаграждения их размеры подлежат округлению до целого рубля в сторону увелич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района </w:t>
        <w:tab/>
        <w:tab/>
        <w:tab/>
        <w:t xml:space="preserve">              Е.В. Федоре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ab/>
        <w:tab/>
        <w:t xml:space="preserve">               А.В. Ветлицы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вышении размеров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органы местного самоуправления, государственные и муниципальные учреждения производят повыш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данным Росстата инфляция в 2021 году составила 8,39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, в целях повышения уровня заработной платы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«Биробиджанский муниципальный район» Еврейской автономной области от 24.12.2021 № 110 «О бюджете Биробиджанского муниципального района Еврейской автономной области на 2022 год и плановый период 2023 и 2024 годов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 статьи 86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Уставом муниципального образования «Биробиджанский муниципальный район» Еврейской автономной области необходимо рассмотреть вопрос о повышении размеров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начаемых на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в 1,0839 раза и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,39</w:t>
      </w:r>
      <w:r>
        <w:rPr>
          <w:rFonts w:cs="Times New Roman" w:ascii="Times New Roman" w:hAnsi="Times New Roman"/>
          <w:sz w:val="28"/>
          <w:szCs w:val="28"/>
        </w:rPr>
        <w:t xml:space="preserve"> % с 01.10.2020 года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труду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м вопросам</w:t>
        <w:tab/>
        <w:tab/>
        <w:tab/>
        <w:tab/>
        <w:t xml:space="preserve"> Е.А. Курга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AE9F9F96A89E9A16CCC7DD1AC301D6EFD511E6128230523825B57AC2EEC3D9AAD9CAC24D1CD4D1A9B9D6C1768BE9CB274E38CF91439E177B1F22fDr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5:00Z</dcterms:created>
  <dc:creator>Rinok</dc:creator>
  <dc:description/>
  <cp:keywords/>
  <dc:language>en-US</dc:language>
  <cp:lastModifiedBy>User</cp:lastModifiedBy>
  <cp:lastPrinted>2022-09-21T16:13:00Z</cp:lastPrinted>
  <dcterms:modified xsi:type="dcterms:W3CDTF">2022-09-21T06:48:00Z</dcterms:modified>
  <cp:revision>3</cp:revision>
  <dc:subject/>
  <dc:title> </dc:title>
</cp:coreProperties>
</file>