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53467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             </w:t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вышении размеров должностных окладов и ежемесячных выплат 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иробиджанский муниципальный район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3.2007 № 25-ФЗ </w:t>
        <w:br/>
        <w:t xml:space="preserve">«О муниципальной службе в Российской Федерации», руководствуясь </w:t>
        <w:br/>
        <w:t xml:space="preserve">статьей 134 Трудового кодекса Российской Федерации, пунктом 4 статьи 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высить с 01 октября 2022 года в 1,0839 ра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08.12.2008 № 110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О размерах должностных окладов муниципальных служащих органов местного самоуправления Биробиджан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ры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т 20.04.2012 № 23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«Об утверждении размеров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Установить, что при повышении размеров должностных окладов и ежемесячных выплат 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иробиджан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  А.В. Ветлицын</w:t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 проекту решения Собрания депутатов «О повышении размеро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должностных окладов и ежемесячных выплат 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статьей 134 Трудового кодекса Российской </w:t>
        <w:br/>
        <w:t xml:space="preserve">Федерации – 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основании с решения Собрания депутатов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sz w:val="27"/>
          <w:szCs w:val="27"/>
        </w:rPr>
        <w:t xml:space="preserve">от 24.12.2021 № 110 «О бюджете Биробиджанского муниципального района Еврейской автономной области на 2022 год и плановый период 2023 и 2024 годов», руководствуясь </w:t>
      </w:r>
      <w:r>
        <w:rPr>
          <w:rFonts w:cs="Times New Roman" w:ascii="Times New Roman" w:hAnsi="Times New Roman"/>
          <w:color w:val="000000"/>
          <w:sz w:val="27"/>
          <w:szCs w:val="27"/>
        </w:rPr>
        <w:t>пунктом 4 статьи 86 Бюджет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и Уставом муниципального образования «Биробиджанский муниципальный район» Еврейской автономной области, учитывая прогнозный уровень инфляции, в целях обеспечения социальных гарантий муниципальным служащим проектом решения Собрания депутатов Биробиджанского муниципального района предусматривается повышение размеров должностных окладов и </w:t>
      </w:r>
      <w:r>
        <w:rPr>
          <w:rFonts w:cs="Times New Roman" w:ascii="Times New Roman" w:hAnsi="Times New Roman"/>
          <w:sz w:val="27"/>
          <w:szCs w:val="27"/>
          <w:lang w:eastAsia="ru-RU"/>
        </w:rPr>
        <w:t>месячных окладов за классный чин</w:t>
      </w:r>
      <w:r>
        <w:rPr>
          <w:rFonts w:cs="Times New Roman" w:ascii="Times New Roman" w:hAnsi="Times New Roman"/>
          <w:sz w:val="27"/>
          <w:szCs w:val="27"/>
        </w:rPr>
        <w:t xml:space="preserve"> по должностям муниципальной службы в 1,0839 раза или 8,39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% с 01.10.2022 года (в соответствии с пунктом 7.2. части 7 решения Собрания депутатов от 23.06.2010 № 48 – размер выплаты за классный чин устанавливается решением Собрания депутатов и увеличивается одновременно с индексацией должностных окладов муниципальных служащи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оциально-экономическим вопросам</w:t>
        <w:tab/>
        <w:tab/>
        <w:tab/>
        <w:tab/>
        <w:tab/>
        <w:t xml:space="preserve">     Е.А. Курганская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6:00Z</dcterms:created>
  <dc:creator>Rinok</dc:creator>
  <dc:description/>
  <cp:keywords/>
  <dc:language>en-US</dc:language>
  <cp:lastModifiedBy>User</cp:lastModifiedBy>
  <cp:lastPrinted>2022-09-21T16:12:00Z</cp:lastPrinted>
  <dcterms:modified xsi:type="dcterms:W3CDTF">2022-09-21T06:47:00Z</dcterms:modified>
  <cp:revision>3</cp:revision>
  <dc:subject/>
  <dc:title> </dc:title>
</cp:coreProperties>
</file>