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  _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«О контрольно-счетной палате Биробиджанского муниципального района Еврейской автономной области», утвержденное решением Собрания депутатов от 16.01.2013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рекомендаций, изложенных в пункте 2 протокола комиссии по координации работы по противодействию коррупции в Еврейской автономной области от 07.07.2022, Устава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Внести в Положение «О контрольно-счетной палате Биробиджанского муниципального района Еврейской автономной области», утвержденное решением Собрания депутатов от 16.01.2013 № 5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9. раздела 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9. На должность председателя и аудитор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7201"/>
      <w:bookmarkEnd w:id="0"/>
      <w:r>
        <w:rPr>
          <w:sz w:val="28"/>
          <w:szCs w:val="28"/>
        </w:rPr>
        <w:t>1) наличие высш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7201"/>
      <w:bookmarkStart w:id="2" w:name="sub_7202"/>
      <w:bookmarkEnd w:id="1"/>
      <w:bookmarkEnd w:id="2"/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20"/>
        <w:jc w:val="both"/>
        <w:rPr/>
      </w:pPr>
      <w:bookmarkStart w:id="3" w:name="sub_7202"/>
      <w:bookmarkStart w:id="4" w:name="sub_7203"/>
      <w:bookmarkEnd w:id="3"/>
      <w:bookmarkEnd w:id="4"/>
      <w:r>
        <w:rPr>
          <w:sz w:val="28"/>
          <w:szCs w:val="28"/>
        </w:rPr>
        <w:t xml:space="preserve">3) зна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</w:t>
      </w:r>
      <w:hyperlink r:id="rId4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, регулирующих бюджетные правоотношения,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</w:t>
      </w:r>
      <w:hyperlink r:id="rId6">
        <w:r>
          <w:rPr>
            <w:rStyle w:val="InternetLink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 xml:space="preserve">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не может быть назначен на должность председателя и аудитора в случаях, установленных федеральным законодательством.»;</w:t>
      </w:r>
    </w:p>
    <w:p>
      <w:pPr>
        <w:pStyle w:val="Normal"/>
        <w:autoSpaceDE w:val="false"/>
        <w:ind w:firstLine="540"/>
        <w:jc w:val="both"/>
        <w:rPr/>
      </w:pPr>
      <w:bookmarkStart w:id="5" w:name="sub_7203"/>
      <w:bookmarkEnd w:id="5"/>
      <w:r>
        <w:rPr>
          <w:sz w:val="28"/>
          <w:szCs w:val="28"/>
        </w:rPr>
        <w:t xml:space="preserve">1.2.  раздел 6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ланирование деятельности контрольно-счетной па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>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едложения о проведении контрольных и экспертно-аналитических мероприятий, с целью их включения в план работы контрольно-счетной палаты, направляются депутатами Собрания депутатов, главой муниципального района и прокуратурой Биробиджанского района в Собрание депутатов в срок не позднее 15 ноябр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брание депутатов рассматривает поступившие предложения и с учетом мнения контрольно-счетной палаты в срок не позднее 1 декабря текущего года принимает решение об утверждении поручений для контрольно-счетной палаты на след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4. По результатам поступления </w:t>
      </w:r>
      <w:r>
        <w:rPr>
          <w:sz w:val="28"/>
          <w:szCs w:val="28"/>
        </w:rPr>
        <w:t>поручений Собрания депутатов, поступивших в контрольно-счетную палату, формируется проект годового плана работы контрольно-счетной палаты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5. Проект годового плана работы контрольно-счетной палаты на очередной финансовый год утверждается председателем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6. Предложения по внесению изменений в план работы контрольно-счетной палаты, а также по проведению внеплановых контрольных мероприятий рассматриваются контрольно-счетной палатой в 10-дневный срок со дня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7. Председатель направляет утвержденный годовой план работы контрольно-счетной палаты, а также информацию о внесенных в него изменениях и принятых решениях о проведении внеплановых контрольных мероприятий главе муниципального района и в Собрание депута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797" w:leader="none"/>
          <w:tab w:val="left" w:pos="8222" w:leader="none"/>
        </w:tabs>
        <w:autoSpaceDE w:val="false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797" w:leader="none"/>
          <w:tab w:val="left" w:pos="8222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изменения в Положение «О контрольно-счетной палате Биробиджанского муниципального района Еврейской автономной области», утвержденное решением Собрания депутатов от 16.01.2013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 рассмотрению проект решения Собрания депутатов подготовлен на основании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в целях приведения Положения о контрольно-счетной палате Биробиджанского муниципального района в соответствие с действующим федеральным законодательством о контрольно-счетных органах и во исполнение рекомендаций, изложенных в пункте 2 протокола комиссии по координации работы по противодействию коррупции в Еврейской автономной области от 07.07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О.А. Балтажиев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40438375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45:00Z</dcterms:created>
  <dc:creator>KSP</dc:creator>
  <dc:description/>
  <cp:keywords/>
  <dc:language>en-US</dc:language>
  <cp:lastModifiedBy>User</cp:lastModifiedBy>
  <dcterms:modified xsi:type="dcterms:W3CDTF">2022-09-09T05:10:00Z</dcterms:modified>
  <cp:revision>12</cp:revision>
  <dc:subject/>
  <dc:title/>
</cp:coreProperties>
</file>