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80962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Проект</w:t>
      </w:r>
    </w:p>
    <w:p>
      <w:pPr>
        <w:pStyle w:val="Heading1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jc w:val="center"/>
        <w:rPr/>
      </w:pPr>
      <w:r>
        <w:rPr>
          <w:color w:val="333333"/>
          <w:sz w:val="28"/>
          <w:szCs w:val="28"/>
        </w:rPr>
        <w:br w:type="textWrapping" w:clear="all"/>
      </w: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 </w:t>
        <w:tab/>
        <w:t xml:space="preserve">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24.12.2021 № 110</w:t>
        <w:br/>
        <w:t xml:space="preserve">«О бюджете Биробиджанского муниципального района Еврейской автономной области на 2022 год и  плановый период 2023 и 2024 годов»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 Внести в решение Собрания депутатов от 24.12.2021 № 110 «О бюджете Биробиджанского муниципального района Еврейской автономной области на 2022 год и  плановый период 2023 и 2024 годов» </w:t>
      </w:r>
      <w:r>
        <w:rPr>
          <w:color w:val="000000"/>
          <w:sz w:val="28"/>
          <w:szCs w:val="28"/>
        </w:rPr>
        <w:t xml:space="preserve">(с изменениями </w:t>
        <w:br/>
        <w:t xml:space="preserve">от </w:t>
      </w:r>
      <w:r>
        <w:rPr>
          <w:sz w:val="28"/>
          <w:szCs w:val="28"/>
        </w:rPr>
        <w:t xml:space="preserve">10.02.2022 № 7; от 18.03.2022 № 22; от 06.04.2022 № 29; от 12.04.2022 № 30; от 11.05.2022 № 39; от 25.05.2022 № 47;от 01.06.2022 № 50; от 17.06.2022 № 51) </w:t>
      </w:r>
      <w:r>
        <w:rPr>
          <w:color w:val="000000"/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1. В приложении 4 «Ведомственная структура расходов бюджета Биробиджанского муниципального района на 2022 год»: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>
          <w:sz w:val="28"/>
          <w:szCs w:val="28"/>
        </w:rPr>
        <w:tab/>
        <w:t>а) строку</w:t>
      </w:r>
      <w:r>
        <w:rPr/>
        <w:t>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 549,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>
          <w:sz w:val="28"/>
          <w:szCs w:val="28"/>
        </w:rPr>
        <w:tab/>
        <w:t>заменить строкой</w:t>
      </w:r>
      <w:r>
        <w:rPr/>
        <w:t>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 592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б) </w:t>
      </w:r>
      <w:r>
        <w:rPr/>
        <w:t>строку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 653,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ой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 696,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троку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198,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ой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241,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г) после строки</w:t>
      </w:r>
      <w:r>
        <w:rPr/>
        <w:t>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1.Е1.5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198,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>
          <w:sz w:val="28"/>
          <w:szCs w:val="28"/>
        </w:rPr>
        <w:tab/>
        <w:t>добавить строки</w:t>
      </w:r>
      <w:r>
        <w:rPr/>
        <w:t>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5</w:t>
            </w:r>
          </w:p>
        </w:tc>
      </w:tr>
      <w:tr>
        <w:trPr>
          <w:trHeight w:val="307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4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5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4.4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5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.4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5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.4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5</w:t>
            </w:r>
          </w:p>
        </w:tc>
      </w:tr>
    </w:tbl>
    <w:p>
      <w:pPr>
        <w:pStyle w:val="TextBody"/>
        <w:spacing w:before="0" w:after="0"/>
        <w:ind w:firstLine="680"/>
        <w:jc w:val="both"/>
        <w:rPr/>
      </w:pPr>
      <w:r>
        <w:rPr/>
        <w:t>д) строк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87,5</w:t>
            </w:r>
          </w:p>
        </w:tc>
      </w:tr>
      <w:tr>
        <w:trPr>
          <w:trHeight w:val="307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87,5</w:t>
            </w:r>
          </w:p>
        </w:tc>
      </w:tr>
    </w:tbl>
    <w:p>
      <w:pPr>
        <w:pStyle w:val="TextBody"/>
        <w:spacing w:before="0" w:after="0"/>
        <w:ind w:firstLine="680"/>
        <w:jc w:val="both"/>
        <w:rPr/>
      </w:pPr>
      <w:r>
        <w:rPr/>
        <w:t>заменить строкам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45,0</w:t>
            </w:r>
          </w:p>
        </w:tc>
      </w:tr>
      <w:tr>
        <w:trPr>
          <w:trHeight w:val="307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45,0</w:t>
            </w:r>
          </w:p>
        </w:tc>
      </w:tr>
    </w:tbl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е) строки: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0</w:t>
            </w:r>
          </w:p>
        </w:tc>
      </w:tr>
      <w:tr>
        <w:trPr>
          <w:trHeight w:val="307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4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4.4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4.4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4.4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0</w:t>
            </w:r>
          </w:p>
        </w:tc>
      </w:tr>
    </w:tbl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418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5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5</w:t>
            </w:r>
          </w:p>
        </w:tc>
      </w:tr>
      <w:tr>
        <w:trPr>
          <w:trHeight w:val="307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4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5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4.4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5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4.4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5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4.4.00.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5</w:t>
            </w:r>
          </w:p>
        </w:tc>
      </w:tr>
    </w:tbl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</w:rPr>
        <w:t>1.4. В приложении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»:</w:t>
      </w:r>
    </w:p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а) строку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/>
            </w:pPr>
            <w:r>
              <w:rPr>
                <w:sz w:val="28"/>
                <w:szCs w:val="28"/>
              </w:rPr>
              <w:t>79 571,8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заменить строкой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529,3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б</w:t>
      </w:r>
      <w:r>
        <w:rPr/>
        <w:t>) строки:</w:t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41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113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4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834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.1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74400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.1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74400700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74400700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74400700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заменить строками:</w:t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</w:tr>
      <w:tr>
        <w:trPr>
          <w:trHeight w:val="834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.1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4000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</w:tr>
      <w:tr>
        <w:trPr>
          <w:trHeight w:val="1021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.1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74400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.1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74400700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7440070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440070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в) строку</w:t>
      </w:r>
      <w:r>
        <w:rPr/>
        <w:t>:</w:t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7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 954,3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заменить строкой</w:t>
      </w:r>
      <w:r>
        <w:rPr/>
        <w:t>:</w:t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7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6,8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/>
        <w:tab/>
        <w:t>г) строку:</w:t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98,9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заменить строкой:</w:t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41,4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/>
        <w:tab/>
        <w:t>д) после строки:</w:t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080"/>
        <w:gridCol w:w="1648"/>
        <w:gridCol w:w="1060"/>
        <w:gridCol w:w="1640"/>
      </w:tblGrid>
      <w:tr>
        <w:trPr>
          <w:trHeight w:val="255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Е15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98,9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/>
        <w:tab/>
        <w:t>добавить строки:</w:t>
      </w:r>
    </w:p>
    <w:tbl>
      <w:tblPr>
        <w:tblW w:w="10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4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40070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40070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40070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5. В приложении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2 год»:</w:t>
      </w:r>
    </w:p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32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74.4.00.7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289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4.00.7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42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4.00.7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4.00.7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ind w:firstLine="720"/>
        <w:jc w:val="both"/>
        <w:rPr/>
      </w:pPr>
      <w:r>
        <w:rPr/>
        <w:t>заменить строкам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74.4.00.7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</w:tr>
      <w:tr>
        <w:trPr>
          <w:trHeight w:val="42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74.4.00.7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</w:tr>
      <w:tr>
        <w:trPr>
          <w:trHeight w:val="42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74.4.00.7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>
          <w:trHeight w:val="42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74.4.00.7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   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993" w:leader="none"/>
          <w:tab w:val="left" w:pos="-567" w:leader="none"/>
        </w:tabs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513" w:leader="none"/>
          <w:tab w:val="left" w:pos="779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  <w:t>А.В. Ветлицы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решению  Собрания депутатов  «О внесении  изменений в решение Собрания депутатов от 24.12.2021 № 110 «О бюджете Биробиджанского муниципального района Еврейской автономной области на 2022 год и  плановый период 2023 и 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несение изменений в решение Собрания депутатов от 24.12.2021                № 110 «О бюджете Биробиджанского муниципального района Еврейской автономной области на 2022 год и  плановый период 2023 и 2024 годов» вызвано необходимостью уточнения расходной части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аспоряжения администрации муниципального района № 167 от 29.06.2022 «О выделении денежных средств» произведено перераспределение лимитов бюджетных ассигнований между главными распорядителями бюджетных средств муниципального района, для выплаты стипендии лучшим обучающимся 9-11 классов муниципальных образовательных учреждений Биробиджанского муниципального района Еврейской автономной области в сумме 42,5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лавному распорядителю бюджетных средств «Финансовый отдел администрации Биробиджанского муниципального района Еврейской автономной области» уменьшены лимиты бюджетных ассигнований по резервным фондам местных администраций в объеме 42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лавному распорядителю бюджетных средств «Отдел образования администрации Биробиджанского муниципального района Еврейской автономной области» увеличены лимиты бюджетных ассигнований по резервным фондам местных администраций в объеме 42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      М.В. Логунова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96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21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22:26:00Z</dcterms:created>
  <dc:creator>User</dc:creator>
  <dc:description/>
  <cp:keywords/>
  <dc:language>en-US</dc:language>
  <cp:lastModifiedBy>User</cp:lastModifiedBy>
  <cp:lastPrinted>2022-05-27T09:24:00Z</cp:lastPrinted>
  <dcterms:modified xsi:type="dcterms:W3CDTF">2022-07-03T22:29:00Z</dcterms:modified>
  <cp:revision>3</cp:revision>
  <dc:subject/>
  <dc:title>Муниципальное образование «Биробиджанский район»</dc:title>
</cp:coreProperties>
</file>