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09625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____________</w:t>
        <w:tab/>
        <w:t>№ _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правлении представителя в состав Общественной молодежной палаты при Законодательном Собрании Еврейской автономной области </w:t>
      </w:r>
      <w:r>
        <w:rPr>
          <w:sz w:val="28"/>
          <w:lang w:val="en-US"/>
        </w:rPr>
        <w:t>I</w:t>
      </w:r>
      <w:r>
        <w:rPr>
          <w:sz w:val="28"/>
        </w:rPr>
        <w:t>Х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Положения об Общественной молодежной палате при Законодательном Собрании Еврейской автономной области, утвержденного постановлением  Законодательного Собрания Еврейской автономной области  от 29.02.2012 № 89  и в соответствии с Уставом муниципального образования «Биробиджанский муниципальный район» Собрание 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править представителем в состав Общественной молодежной палаты при Законодательном Собрании Еврейской автономной области </w:t>
      </w:r>
      <w:r>
        <w:rPr>
          <w:sz w:val="28"/>
          <w:lang w:val="en-US"/>
        </w:rPr>
        <w:t>I</w:t>
      </w:r>
      <w:r>
        <w:rPr>
          <w:sz w:val="28"/>
        </w:rPr>
        <w:t xml:space="preserve">Х созыва от Собрания депутатов Биробиджанского муниципального района </w:t>
      </w:r>
      <w:r>
        <w:rPr>
          <w:sz w:val="28"/>
          <w:szCs w:val="28"/>
        </w:rPr>
        <w:t>Кирину Анастасию Тарасовну, 20.10.1999 года рождения, балетмейстера муниципального казенного учреждения «Районный дом культуры» Биробиджанского муниципального района Еврейской автономн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изнать утратившим силу решение Собрания депутатов от 25.02.2022 № 18 «О направлении представителей в состав Общественной молодежной палаты при Законодательном Собрании Еврейской автономной области               </w:t>
      </w:r>
      <w:r>
        <w:rPr>
          <w:sz w:val="28"/>
          <w:lang w:val="en-US"/>
        </w:rPr>
        <w:t>I</w:t>
      </w:r>
      <w:r>
        <w:rPr>
          <w:sz w:val="28"/>
        </w:rPr>
        <w:t>Х созыв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направить в Законодательное Собрание Еврейской автономн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 аппарата</w:t>
      </w:r>
    </w:p>
    <w:p>
      <w:pPr>
        <w:pStyle w:val="ConsPlusNonformat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  <w:tab/>
        <w:t>Н.И. Безмольская</w:t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ЕТ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</w:t>
      </w:r>
      <w:r>
        <w:rPr>
          <w:sz w:val="28"/>
        </w:rPr>
        <w:t xml:space="preserve">«О направлении представителей в состав Общественной молодежной палаты при Законодательном Собрании Еврейской автономной области </w:t>
      </w:r>
      <w:r>
        <w:rPr>
          <w:sz w:val="28"/>
          <w:lang w:val="en-US"/>
        </w:rPr>
        <w:t>I</w:t>
      </w:r>
      <w:r>
        <w:rPr>
          <w:sz w:val="28"/>
        </w:rPr>
        <w:t>Х соз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оложением об Общественной молодежной палате при Законодательном Собрании Еврейской автономной области, утвержденного постановлением  Законодательного Собрания Еврейской автономной области  от 29.02.2012 № 89, Общественная молодежная палата формируется на добровольной основе сроком на 2,5 года из представителей, являющихся гражданами Российской Федерации в возрасте от 16 до 35 лет включительно. В 2022 году формируется  состав Общественной молодежной палаты при Законодательном Собрании Еврейской автономной  области </w:t>
      </w:r>
      <w:r>
        <w:rPr>
          <w:sz w:val="28"/>
          <w:lang w:val="en-US"/>
        </w:rPr>
        <w:t>IX</w:t>
      </w:r>
      <w:r>
        <w:rPr>
          <w:sz w:val="28"/>
        </w:rPr>
        <w:t xml:space="preserve"> созы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ние депутатов Биробиджанского района  </w:t>
      </w:r>
      <w:r>
        <w:rPr>
          <w:sz w:val="28"/>
        </w:rPr>
        <w:t xml:space="preserve">обладает правом направления представителей в  состав Общественной молодежной палаты при Законодательном Собрании Еврейской автономной области посредством принятия соответствующего решения. </w:t>
      </w:r>
      <w:r>
        <w:rPr>
          <w:sz w:val="28"/>
          <w:szCs w:val="28"/>
        </w:rPr>
        <w:t>В качестве представителя предлагаются кандидатура Кирину Анастасию Тарасовну, 20.10.1999 года рождения, балетмейстера муниципального казенного учреждения «Районный дом культуры» Биробиджанского муниципального района Еврейской автономной области.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0:00Z</dcterms:created>
  <dc:creator>User</dc:creator>
  <dc:description/>
  <cp:keywords/>
  <dc:language>en-US</dc:language>
  <cp:lastModifiedBy>User</cp:lastModifiedBy>
  <cp:lastPrinted>2019-12-26T15:19:00Z</cp:lastPrinted>
  <dcterms:modified xsi:type="dcterms:W3CDTF">2022-05-06T00:02:00Z</dcterms:modified>
  <cp:revision>8</cp:revision>
  <dc:subject/>
  <dc:title>Муниципальное образование «Биробиджанский район»</dc:title>
</cp:coreProperties>
</file>