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78" w:hanging="0"/>
        <w:jc w:val="both"/>
        <w:rPr/>
      </w:pPr>
      <w:r>
        <w:rPr>
          <w:sz w:val="28"/>
          <w:szCs w:val="28"/>
        </w:rPr>
        <w:t>Об отклонении инициативы          о назначении собрания граждан</w:t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жителей с. Раздольное </w:t>
      </w:r>
      <w:r>
        <w:rPr>
          <w:bCs/>
          <w:sz w:val="28"/>
          <w:szCs w:val="28"/>
        </w:rPr>
        <w:t>Птичнинского сельского поселения</w:t>
      </w:r>
      <w:r>
        <w:rPr>
          <w:sz w:val="28"/>
          <w:szCs w:val="28"/>
        </w:rPr>
        <w:t xml:space="preserve"> Биробиджанского муниципального района Еврейской автономной области Левковского А.В., Локтевой В.В. об организации и проведении собрания граждан с. Раздольное, в соответствии с Уставом</w:t>
      </w:r>
      <w:r>
        <w:rPr>
          <w:bCs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пунктом 2 статьи 6 Положения о собраниях и конференциях граждан в Биробиджанском муниципальном районе Еврейской автономной области, утвержденного решением Собрания депутатов от 24.01.2020 № 1, </w:t>
      </w:r>
      <w:r>
        <w:rPr>
          <w:sz w:val="28"/>
          <w:szCs w:val="28"/>
        </w:rPr>
        <w:t>Собрание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тклонить инициативу о назначении собрания граждан в с. Раздольное Птичнинского сельского поселения Биробиджанского муниципального района </w:t>
      </w:r>
      <w:r>
        <w:rPr>
          <w:bCs/>
          <w:sz w:val="28"/>
          <w:szCs w:val="28"/>
        </w:rPr>
        <w:t>Еврейской автономной области</w:t>
      </w:r>
      <w:r>
        <w:rPr>
          <w:sz w:val="28"/>
          <w:szCs w:val="28"/>
        </w:rPr>
        <w:t xml:space="preserve"> в связи с несоответствием представленного ходатайства требованиям </w:t>
      </w:r>
      <w:r>
        <w:rPr>
          <w:bCs/>
          <w:sz w:val="28"/>
          <w:szCs w:val="28"/>
        </w:rPr>
        <w:t xml:space="preserve">статьи 5 Положения о собраниях и конференциях граждан в Биробиджанском муниципальном районе Еврейской автономной области, утвержденного решением Собрания депутатов от 24.01.2020 №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заявителям Левковскому А.В,   Локтевой В.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spacing w:lineRule="exact" w:line="360"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аппарата</w:t>
      </w:r>
    </w:p>
    <w:p>
      <w:pPr>
        <w:pStyle w:val="1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>Н.И. Безмольск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тклонении инициативы о назначении собрания гражда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4.2022 в Собрание депутатов Биробиджанского муниципального района поступило обращение жителей с. Раздольное  Биробиджанского муниципального района Еврейской автономной области Левковского А.В. и Локтевой В.В. о фактах нарушений закона в действиях должностного лица администрации Биробиджанского муниципального района, организации обследования земельных участков в с.Раздольное и проведении собрания граждан с.Раздольное. На основании ч. 3 ст. 8, ч. 1 ст. 11 Федерального закона от 02.05.2006 № 59-ФЗ «О порядке рассмотрения обращений граждан Российской Федерации» указанное обращение в части фактов нарушений закона в действиях должностного лица администрации Биробиджанского муниципального района и организации обследования земельных участков направлено в администрацию Биробиджанского муниципального района для рассмотрения по сущ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Положения о собраниях и конференциях граждан в Биробиджанском муниципальном районе, утвержденного решением Собрания депутатов Биробиджанского муниципального района ЕАО                     от 24.01.2020 № 1, с инициативой о проведении собрания граждан перед Собранием депутатов вправе выступать инициативная группа граждан численностью не менее 20 человек, постоянно или преимущественно проживающих на территории, на которой планируется проведение собрания граждан. Ходатайство о назначении собрания граждан должно содержать полный  </w:t>
      </w:r>
      <w:r>
        <w:rPr>
          <w:bCs/>
          <w:sz w:val="28"/>
          <w:szCs w:val="28"/>
        </w:rPr>
        <w:t xml:space="preserve">список инициативной группы граждан с указанием фамилии, имени, отчества, места жительства и номеров телефонов, а также должно быть подписано всеми членами инициативной группы. </w:t>
      </w:r>
      <w:r>
        <w:rPr>
          <w:sz w:val="28"/>
          <w:szCs w:val="28"/>
        </w:rPr>
        <w:t>Вместе с тем,  инициатива о назначении проведения собрания граждан с. Раздольное подписана только двумя гражд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инициатива о назначении собрания граждан с. Раздольное, направленная в Собрание депутатов гражданами Левковским А.В. и Локтевой В.В., не соответствует требованиям Положения о собраниях и конференциях граждан и в соответствии с пунктом 2 статьи 6 вышеуказанного Положения подлежит откло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basedOn w:val="Style14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0:00Z</dcterms:created>
  <dc:creator>User</dc:creator>
  <dc:description/>
  <cp:keywords/>
  <dc:language>en-US</dc:language>
  <cp:lastModifiedBy>User</cp:lastModifiedBy>
  <cp:lastPrinted>2022-05-05T16:32:00Z</cp:lastPrinted>
  <dcterms:modified xsi:type="dcterms:W3CDTF">2022-05-06T01:14:00Z</dcterms:modified>
  <cp:revision>3</cp:revision>
  <dc:subject/>
  <dc:title>Проект</dc:title>
</cp:coreProperties>
</file>