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564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ункт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«Биробиджанский муниципальный район»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ункт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.2.7. слова «, а также в сфере природопользования и охраны окружающей среды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.2.8. слова «, отношений, связанных с природопользованием и охраной окружающей среды, и отношений, вытекающих из них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2.2.34 слова «по вопросам природопользования и охраны окружающей среды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2.2.35. -  2.2.41.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.03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А.В. Вет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«О внесении изменений в пункт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б отделе по управлению муниципальным имуществом администрации Биробиджанского муниципального района Еврейской автономной области в связи с изменениями, внесенными в структуру администрации муниципального района в части исключения задач по вопросам экологии и природопользования, а также исполнения функции муниципального земельного контроля, прошу рассмотреть и принять проект данного решен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>Н.А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14:00Z</dcterms:created>
  <dc:creator>Demo</dc:creator>
  <dc:description/>
  <cp:keywords/>
  <dc:language>en-US</dc:language>
  <cp:lastModifiedBy>User</cp:lastModifiedBy>
  <cp:lastPrinted>2018-05-25T11:22:00Z</cp:lastPrinted>
  <dcterms:modified xsi:type="dcterms:W3CDTF">2022-05-06T05:01:00Z</dcterms:modified>
  <cp:revision>4</cp:revision>
  <dc:subject/>
  <dc:title>Муниципальное образование «Биробиджанский муниципальный район»</dc:title>
</cp:coreProperties>
</file>