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0" w:leader="none"/>
          <w:tab w:val="left" w:pos="720" w:leader="none"/>
          <w:tab w:val="left" w:pos="7920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635</wp:posOffset>
            </wp:positionV>
            <wp:extent cx="809625" cy="79057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 xml:space="preserve">____________                                                                                         № 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21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решений Собрания депутатов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«Биробиджанский муниципальный район» Еврейской автономной области Собрание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решения Собрания депутатов муниципального образования «Биробиджанский муниципальный район» Еврейской автономн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6.02.2007 № 10 «Об утверждении состава комиссии по делам несовершеннолетних и защите их прав муниципального образования «Биробиджанский муниципальный район» Еврейской автономной обла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09.2007 № 64 «О внесении изменений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решением Собрания депутатов от 16.02.2007 № 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6.11.2007 № 102 «О внесении изменений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решением Собрания депутатов от 16.02.2007 № 10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02.2008 № 11 «О внесении изменений в решение Собрания депутатов от 16.02.2007 № 10 «Об утверждении состава комиссии по делам несовершеннолетних и защите их прав муниципального образования «Биробиджанский муниципальный район» Еврейской автономн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9.09.2008 № 76 «О внесении изменений в состав комиссии по делам несовершеннолетних и защите их прав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робиджанский муниципальный район» Еврейской автономной области, утвержденный решением Собрания депутатов от 16.02.2007 № 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8.12.2008 № 113 «О внесении изменений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решением Собрания депутатов от 16.02.2007 № 10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0.11.2009 № 73 «О внесении изменений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решением Собрания депутатов от 16.02.2007 № 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9.03.2010 № 22 «О внесении изменений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решением Собрания депутатов от 16.02.2007 № 10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04.2010 № 31 «О внесении изменений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решением Собрания депутатов от 16.02.2007 № 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7.09.2010 № 66 «О внесении изменений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решением Собрания депутатов от 16.02.2007 № 10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8.11.2010 № 84 «О внесении изменений в состав комиссии по делам несовершеннолетних и защите их прав муниципального образования «Биробиджанский муниципальный район» Еврейской автономной области, утвержденный решением Собрания депутатов от 16.02.2007 № 10»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-284" w:leader="none"/>
        </w:tabs>
        <w:autoSpaceDE w:val="false"/>
        <w:jc w:val="both"/>
        <w:rPr/>
      </w:pPr>
      <w:r>
        <w:rPr>
          <w:sz w:val="28"/>
          <w:szCs w:val="28"/>
        </w:rPr>
        <w:tab/>
        <w:t>2. Настоящее решение опубликовать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426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М.А. Семё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 xml:space="preserve">      А.В. Ветлицы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12:00Z</dcterms:created>
  <dc:creator>Rayhoz</dc:creator>
  <dc:description/>
  <cp:keywords/>
  <dc:language>en-US</dc:language>
  <cp:lastModifiedBy>User</cp:lastModifiedBy>
  <cp:lastPrinted>2021-11-10T14:05:00Z</cp:lastPrinted>
  <dcterms:modified xsi:type="dcterms:W3CDTF">2021-11-12T04:28:00Z</dcterms:modified>
  <cp:revision>3</cp:revision>
  <dc:subject/>
  <dc:title>Проект</dc:title>
</cp:coreProperties>
</file>