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алдгейм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8</w:t>
        <w:tab/>
        <w:tab/>
        <w:tab/>
        <w:tab/>
        <w:tab/>
        <w:tab/>
        <w:tab/>
        <w:tab/>
        <w:tab/>
        <w:t xml:space="preserve">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лдгейм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8- 2020 годы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Уставом сельского поселения, постановлением администрации Валдгеймского сельского поселения от 21.04.2015 года № 26 «Об утверждении Порядка принятия решений о разработке муниципальных программ администрации Валдгеймского сельского поселения, их формирования и реализации», администрац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Программу развития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8-2020 г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постановления администрации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.04.2016 № 32 «Об утверждении муниципальной программы «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6- 2018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1.2017 № 87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муниципальную программу «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6 - 2018 годы», утвержденную постановлением администрации сельского поселения от 25.04.2016 № 32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В.А.Брусиловск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10.2018 № 76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Развитие и поддержка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8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алдгей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 «Развитие субъектов малого и среднего предпринимательства в муниципальном образовании «Валдгеймское сельское поселение» Биробиджанского муниципального района Еврейской автономной области на 2018-2020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зработки и принятия муниципальной программы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07.2007г.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й исполнитель муниципальной программы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Валдгеймского сельского поселения Биробиджанского  муниципального района Еврейской автономной области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исполнители муниципальной программы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ы малого и среднего предпринимательства, осуществляющие деятельность на территории муниципального образования «Валдгеймское сельское поселение» Биробиджанского  муниципального района Еврейской автономной област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цели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Валдгеймского сельского поселения Биробиджанского муниципального района ЕАО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убъектам малого и среднего предпринимательства Валдгеймского  сельского поселения Биробиджанского муниципального района ЕАО в продвижении производимых ими товаров (работ, услуг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количества субъектов малого и среднего предпринимательства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занятости населения и развитие самозанятост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и вовлечение в малое и среднее предпринимательство талантливой молодежи и потенциальных управленцев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  Валдгеймского сельского поселения Биробиджанского муниципального района       ЕА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малого и среднего  предпринимательства в приоритетных отраслях экономики поселения: услуги (бытовые, в сфере строительства, ЖКХ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щевая (молочная, мясная), ремесленничество с учетом национальных и культурных особенност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ое хозяйство (крестьянско-фермерские хозяйства, переработка сельскохозяйственной продукции); личные подсобные хозяй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енная поддержка субъектов малого и среднего предпринимательства;                                                                                                     - информационная поддержка субъектов малого и среднего предпринимательства  Валдгеймского сельского поселения Биробиджанского муниципального района ЕА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группы мер по коллективному противодействию коррупции и д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реализации муниципальной программы: 2018-2020 го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2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1208"/>
        <w:gridCol w:w="1549"/>
        <w:gridCol w:w="1989"/>
        <w:gridCol w:w="1747"/>
        <w:gridCol w:w="1208"/>
        <w:gridCol w:w="100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7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д </w:t>
            </w:r>
          </w:p>
        </w:tc>
        <w:tc>
          <w:tcPr>
            <w:tcW w:w="8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ной  бюдж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едеральный     бюдже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</w:t>
              <w:br/>
              <w:t>  муниципального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ебюджетные средств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 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    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     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    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    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  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ГО 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  <w:t> 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  <w:t>0 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субъектов малого и среднего предпринимательства на 20 %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среднесписочной численности работников субъектов малого и среднего предпринимательства на 10 % к 2020 году по сравнению с 2017 год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размера средней заработной платы в малом и среднем предпринимательстве до среднеотраслевого уровн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селения и улучшение качества предоставляемых услуг;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0 году по сравнению с 2017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08 года в связи с принятием Федерального закона от 24.07.2007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субъектов малого и среднего предпринимательства в муниципальном образовании  «Валдгеймское сельское поселение» Биробиджанского муниципального района ЕАО (далее по тексту Валдгеймское сельское посе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субъектов малого и среднего предпринимательства Валдгеймского сельского поселе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ая характеристика сферы реализации муниципальной программы, в том числе основных проблем, и прогноз ее развит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и среднее предпринимательство играет важную роль в решении экономических и социальных задач Валдгейм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Валдгеймского сельского поселения.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в Валдгеймском сельском поселении зарегистрированы  субъекты индивидуального предпринимательства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вид деятельности субъектов малого и среднего предпринимательства: розничная торговля продовольственными и промышленными товарами в магазинах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 направление деятельности сельскохозяйственных предприятий поселения зерновое, мясомолочное производство. Основной проблемой в сельскохозяйственной отрасли остается изношенность основных фондов, низкие цены за реализуемую продукцию и низкие ставки на выплату субсидий, не обеспечивающие окупаемость производ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финансовые проблемы (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, с чем процесс кредитования малого и среднего  бизнеса еще не  стал масс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Валдгеймское сельское поселение»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ьный экономический потенциал поселения далеко не исчерпан, немало проблем имеется в малом  и среднем бизнесе, которые  надо ещё решать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енности субъектов малого и среднего  предпринимательства, повышение занятости населения в сфере малого и среднего бизнеса, роста объемов продукции, произведенной предприятиями  объектов малого и среднего бизнеса во всех отраслях экономики Валдгеймского сельского поселения, можно достичь только путем активиз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 Валдгеймском сельском поселении на 2018-2020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Валдгеймского сельского поселения Биробиджанского муниципального района ЕА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субъектам малого и среднего предпринимательства Валдгеймского сельского поселения Биробиджанского  муниципального района ЕАО в продвижении производимых ими товаров (работ, услуг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количества субъектов малого и среднего предпринимательства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и вовлечение в малое предпринимательство талантливой молодежи и потенциальных управленцев;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Валдгеймского сельского поселения Биробиджанского муниципального района ЕАО 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которые необходимо решить для достижения поставленных целей: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нкурентоспособности и инвестиционной привлекательности субъектов малого и среднего предпринима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субъектов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ный порядок обращения СМСП за оказанием поддерж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раструктуры поддержки СМСП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 135-ФЗ «О защите конкуренции»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и источники финансирования Программы определяются Перечнем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- это система программных мероприятий, скоординированных по срокам и ответственным исполнителям, обеспечивающая достижение намеченных результатов.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ом Программы является муниципальное образование «Валдгеймское сельского поселения» Биробиджанского муниципального района ЕАО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 осуществляет глава администрации муниципального образования «Валдгеймское сельское поселение» Биробиджанского муниципального района ЕА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Программы к 2020 году должны стать: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субъектов малого и среднего предпринимательства на 20 %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среднесписочной численности работников субъектов малого и среднего предпринимательства на 10 % к 2020 году по сравнению с 2075 год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размера средней заработной платы в малом и среднем предпринимательстве до среднеотраслевого уровн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селения и улучшение качества предоставляемых услуг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0 году по сравнению с 2017 год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shd w:fill="FFFFFF" w:val="clear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развития субъектов малого и среднего предпринимательства  в муниципальном образовании «Валдгеймское сельское поселение» Биробиджанское муниципального района  Еврейской автономной области на 2018-2020 год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3" w:type="dxa"/>
        <w:jc w:val="left"/>
        <w:tblInd w:w="-2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"/>
        <w:gridCol w:w="4110"/>
        <w:gridCol w:w="2662"/>
        <w:gridCol w:w="1680"/>
        <w:gridCol w:w="15"/>
        <w:gridCol w:w="645"/>
        <w:gridCol w:w="15"/>
        <w:gridCol w:w="765"/>
        <w:gridCol w:w="15"/>
        <w:gridCol w:w="855"/>
        <w:gridCol w:w="120"/>
        <w:gridCol w:w="15"/>
        <w:gridCol w:w="705"/>
        <w:gridCol w:w="15"/>
        <w:gridCol w:w="1875"/>
        <w:gridCol w:w="15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зультат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31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. Совершенствов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муниципальной нормативно- правовой базы, регулирующей вопросы развития и поддержки субъектов малого и среднего предпринимательств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развития малого и среднего предпринимательств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3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 развития субъектов малого и среднего предпринимательства в сельском хозяйств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СП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41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 .Финансов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развития СМСП в ремесленничестве с учетом национальных и культурных особенностей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бождение от арендной платы за помещение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начинающим субъектам малого и среднего предпринимательства  (до 3-х лет осуществления деятельности)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бождение от арендной платы за помещение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и развитие молодежного предпринимательств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убъектам малого и среднего предпринимательства в получении финансово-кредитных средств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                                                       </w:t>
            </w:r>
          </w:p>
        </w:tc>
      </w:tr>
      <w:tr>
        <w:trPr/>
        <w:tc>
          <w:tcPr>
            <w:tcW w:w="141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. Информационная, консультационная и имуществе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 развитие организационной поддержки субъектов малого и среднего предпринимательства, в том числе: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1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участия в конкурсе предпринимателей «Лучший предприниматель года»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паганда (популяризация) достижений предпринимателе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2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ещение на информационных стендах поселения информации: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порядок регистрации юридических лиц и индивидуальных предпринимат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законодательство в сфере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поддержка в сфере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анон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полезная информац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3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ещение условий кредитования предпринимательства на информационных стендах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2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и развитие консультационной поддержки субъектов малого и среднего предпринимательств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развития малого и среднего предпринимательств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убъектам малого и среднего предпринимательств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41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Разработка и внедрение механизмов социальной защиты и охраны труда в сфере малого и среднего предпринимательства 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1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щита интересов СМСП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8:00Z</dcterms:created>
  <dc:creator>XTreme</dc:creator>
  <dc:description/>
  <cp:keywords/>
  <dc:language>en-US</dc:language>
  <cp:lastModifiedBy>Kodeks</cp:lastModifiedBy>
  <cp:lastPrinted>2018-11-02T09:26:00Z</cp:lastPrinted>
  <dcterms:modified xsi:type="dcterms:W3CDTF">2019-01-30T04:58:00Z</dcterms:modified>
  <cp:revision>2</cp:revision>
  <dc:subject/>
  <dc:title/>
</cp:coreProperties>
</file>