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07.2016                                                                                                         № 6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лдгей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8 Федерального закона от 24.07.2007 № 209-ФЗ «О развитии малого и среднего предпринимательства в Российской Федерации», в соответствии с Уставом муниципального образования «Валдгейм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  <w:tab/>
        <w:t>1. Утвердить предлагаемый Перечень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средствах массовой информации и разместить на официальной страниц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О.В. Жаб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7.2016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предпринимательства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65"/>
        <w:gridCol w:w="1976"/>
        <w:gridCol w:w="1068"/>
        <w:gridCol w:w="1274"/>
        <w:gridCol w:w="1542"/>
        <w:gridCol w:w="134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(обремене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11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6,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Биробиджанский район,                        с. Жёлтый Яр, ул. Центральная,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(договор аренды с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4 по 23.05.202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300001:133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                       № 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лдгей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16 № 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8 Федерального закона от 24.07.2007 № 209-ФЗ «О развитии малого и среднего предпринимательства в Российской Федерации», в соответствии с Уставом муниципального образования «Валдгеймское сельское поселение» Биробиджанского муниципального района, администрация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  <w:tab/>
        <w:t>1. Внести дополнения в предлагаемый Перечень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средствах массовой информации и разместить на официальной страниц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О.В. Жаб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образования «Валдгеймское сельское поселение» Биробиджанского муниципального района Еврейской автономной области, свободного от прав третьих лиц,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дополнить пунктом следующего содержания: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65"/>
        <w:gridCol w:w="1976"/>
        <w:gridCol w:w="1068"/>
        <w:gridCol w:w="1327"/>
        <w:gridCol w:w="1454"/>
        <w:gridCol w:w="134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(обремене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Биробиджанский район,                        с. Валдгейм,          ул. Центральная, 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асел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27-09/010/2008-71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3:00Z</dcterms:created>
  <dc:creator>Нина</dc:creator>
  <dc:description/>
  <cp:keywords/>
  <dc:language>en-US</dc:language>
  <cp:lastModifiedBy>User</cp:lastModifiedBy>
  <dcterms:modified xsi:type="dcterms:W3CDTF">2017-11-28T05:53:00Z</dcterms:modified>
  <cp:revision>2</cp:revision>
  <dc:subject/>
  <dc:title/>
</cp:coreProperties>
</file>