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униципальное образование «Валдгейм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0.2015                                                                                                        № 253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алдгейм</w:t>
      </w:r>
    </w:p>
    <w:p>
      <w:pPr>
        <w:pStyle w:val="Style14"/>
        <w:ind w:right="-2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«Валдгеймское сельское поселение» </w:t>
      </w:r>
      <w:r>
        <w:rPr>
          <w:sz w:val="28"/>
        </w:rPr>
        <w:t>Биробиджанского</w:t>
      </w:r>
      <w:r>
        <w:rPr>
          <w:sz w:val="28"/>
          <w:szCs w:val="28"/>
        </w:rPr>
        <w:t xml:space="preserve"> муниципального района Еврейской автономной области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7.2013 № 185-ФЗ «О внесении изменений в отдельные законадательные акты Российской Федерации и признании утратившими силу законадательных актов (отдельных положений законадательных актов) Российской Федерации в связи с принятием Федерального закона «Об образовании в российской Федерации»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тавом муниципального образования «Валдгеймское сельское поселение» Собрание депутатов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03.03.2009 № 47, 21.05.2009 № 70, 05.02.2010 № 115, 25.03.2010 №123, от 04.10.2010 № 156, от 01.12.2011 №24, от 02.02.2012 № 39, от 15.03.2012 № 45, от 17.05.2012 № 56, от 25.12.2012 № 100, от 27.02.2013 № 109, от 24.10.2013 № 136, от 05.06.2014 № 177, от 29.01.2015 № 215),от 02.07.2015 № 241 следующие изменения и до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поселения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2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осуществление мер по противодействию коррупции в границах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15.1 слово «их» заменить словом «е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статьи 18 слова «могут обладать» заменить словами «обладаю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 статьи 19 дополнить подпунктом 35 следующего содержания, изменив последующую нуме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21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избранный на муниципальных выборах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досрочные выборы главы сельского поселения не могут быть назначены до вступление в силу решения суд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избранный из состава Собрания депутатов сельского поселения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Собрания депутатов сельского поселения не вправе принимать решение об избрании из своего состава главы сельского поселения до вступления решения суда в законную сил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Подпункт 16 пункта 1 статьи 23 дополнить слов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организует подготовку кадров для муниципальной службы в порядке, предусмотренном законодательством Российской Федерации об образовании  и законодательством Российской Федерации о муниципальной службе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статье 23.1 подпункт 5 пункта 2.4 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Статью 24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Глава сельского поселения, в отношении которого Собранием депутатов сельского поселения принято решение об удалении его в отставку, вправе обратится с заявлением об обжаловании указанного решения  в суд в течении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должен рассмотреть заявление и принять решение не позднее чем через 10 дней со дня подачи заявления.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одпункт 11 пункта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поселения;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1 дополнить подпунктом 2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2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)  осуществление мер по противодействию коррупции в границах поселения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разработка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14 пункта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6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1. В </w:t>
      </w:r>
      <w:r>
        <w:rPr>
          <w:sz w:val="28"/>
          <w:szCs w:val="28"/>
        </w:rPr>
        <w:t>статье 30.1 пункта 10 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едателем Собрания депута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 3 статьи 30.2 дополнить под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рганизует профессиональное образование и дополнительное профессиональное образование председателя контрольно-ревизионной комиссии, работников аппарата контрольно-ревизионной комиссии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решение о внесении изменений и дополнений в Устав муниципального образования «Валдгейм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зарегистрированное решение о внесении изменений и дополнений в Устав муниципального образования «Валдгеймское 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после дня его официального опубликования за исключением подпункта 1.10. настоящего решения, вступающего в силу не ранее 01 января 2016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Клима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4:00Z</dcterms:created>
  <dc:creator>Озерова</dc:creator>
  <dc:description/>
  <cp:keywords/>
  <dc:language>en-US</dc:language>
  <cp:lastModifiedBy>User</cp:lastModifiedBy>
  <cp:lastPrinted>2015-05-12T11:17:00Z</cp:lastPrinted>
  <dcterms:modified xsi:type="dcterms:W3CDTF">2017-07-25T05:14:00Z</dcterms:modified>
  <cp:revision>2</cp:revision>
  <dc:subject/>
  <dc:title>Главу 2 дополнить статьей 151 следующего содержания:</dc:title>
</cp:coreProperties>
</file>