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алдгеймское сельское поселение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7.2015                                                                                                          № 47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Валдгейм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предоставлению муниципальной услуги «Выдач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ений на вступление  в брак лицам, достигши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а шестнадцати л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требований к качеству и доступности предоставления муниципальной услуги «Выдача разрешений на вступление  в брак лицам, достигшим возраста шестнадцати лет» в администрации Валдгеймского сельского поселения, руководствуясь Семейным Кодексом Российской Федерации, Федеральными законами: от 6 октября 2003 года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 от 02.05.2006г. № 59-ФЗ «О порядке рассмотрения обращений граждан Российской Федерации»;  Устава Валдгеймского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Выдача  разрешений на вступление  в брак лицам, достигшим возраста шестнадцати лет» согласно приложен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Валдгеймского сельского поселения от </w:t>
      </w:r>
      <w:r>
        <w:rPr>
          <w:bCs/>
          <w:color w:val="000000"/>
          <w:sz w:val="28"/>
          <w:szCs w:val="28"/>
        </w:rPr>
        <w:t xml:space="preserve">01.12.2014 № 128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: «Снижение брачного возраст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ому специалисту по предоставлению муниципальных услуг (Т.П.Гончаренко) обеспечить соблюдение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(О.В.Жабину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 и на сайт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-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А.И.Клим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A2"/>
        <w:spacing w:before="0" w:after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A2"/>
        <w:spacing w:before="0" w:after="0"/>
        <w:jc w:val="right"/>
        <w:rPr/>
      </w:pPr>
      <w:r>
        <w:rPr/>
        <w:t>Валдгеймского сельского поселения от</w:t>
      </w:r>
    </w:p>
    <w:p>
      <w:pPr>
        <w:pStyle w:val="A2"/>
        <w:spacing w:before="0" w:after="0"/>
        <w:jc w:val="right"/>
        <w:rPr/>
      </w:pPr>
      <w:r>
        <w:rPr/>
        <w:t xml:space="preserve"> </w:t>
      </w:r>
      <w:r>
        <w:rPr/>
        <w:t>«17» июля 2015 год  № 47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«Выдача разрешений на вступление  в брак лицам, достигшим возраста шестнадцати лет»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  Общие полож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«Выдаче  разрешений на вступление в брак лицам, достигшим возраста шестнадцати лет» (далее – Административный регламент) устанавливает сроки и последовательность действий (административных процедур) Администрации Валдгеймского сельского поселения при предоставлении муниципальной услуги по «Выдаче разрешений на вступление в брак лицам, достигшим возраста шестнадцати лет» (далее – муниципальная услуга) и проживающих на территории Валдгейм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Административный регламент разработан в целях повышения качества и доступности предоставления Администрацией Валдгеймского сельского поселения муниципальной услуги по выдаче  разрешений на вступление в брак лицам, достигшим возраста шестнадцати лет и проживающих на территории Валдгейм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Получателями муниципальной услуги являются лица, достигшие возраста шестнадцати лет, желающие вступить в брак до достижения брачного возраста  и проживающие на территории Валдгеймского сельского поселения (далее – Заявитель)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Наименование муниципальной услуг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Выдача разрешений на вступление в брак лицам, достигшим возраста шестнадцати лет»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именование органа предоставляющего муниципальную услугу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органом местного самоуправления - Администрацией Валдгеймского сельского поселения (далее - Администрация) и осуществляется через уполномоченного специалиста Администрации Валдгеймского сельского поселения (далее – уполномоченный специалист)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Результат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Выдача заявителю разрешения на вступление в бра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  Отказ заявителю в выдаче разрешения на вступление в брак.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Срок предоставления муниципальной услуг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не должен превышать 30 дней со дня подачи обращения заявителе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A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             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Валдгеймского сельского по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вступление в брак заявителями предоставляются в Администрацию следующие документ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) заявление о выдаче разрешения на вступление в брак, согласно форме 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773-administrativnyy-reglament-predostavleniya-municipalnoy-uslugi-vydacha-razresheniy-na-vstuplenie-v-brak-licam-dostigshim-vozrasta-shestnadcati-let.html" \l "pril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законных представителей  (родителей, опекунов, приемных родителей) несовершеннолетнего гражданина, не достигшего брачного возраста,  о согласии на регистрацию брака (Приложение № 2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игиналы и копии паспортов, удостоверяющих личность заявителя и лица, желающего вступить с ним в брак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и и оригиналы паспортов, удостоверяющих личность законных представителей (родителей, опекунов, приемных родителей) несовершеннолетнего гражданина, не достигшего брачного возраст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пии и оригиналы документов, подтверждающих родство (свидетельство о рождении, распорядительный акт об установлении попечительства либо о создании приемной семьи) законных представителей с несовершеннолетним гражданином, не достигшим брачного возрас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е) документы, подтверждающие наличие уважительной причины для выдачи разрешения на вступление в брак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правка с места жительства о составе семьи несовершеннолетнего гражданина, не достигшего брачного возрас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) оригиналы и копии свидетельства о рождении ребёнка – если имеется ребёнок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оставленных заявителем документов по форме или содержанию требованиям действующего законодательства и настоящего Административного регламента, либо представления их в неполном объеме уполномоченный специалист, ответственный за предоставление муниципальной услуги (далее – должностное лицо) вправе отказать заявителю в приеме документов с указанием причин отказа и возможностей их устранения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Заявитель не имеет постоянной регистрации на территории Валдгеймского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Заявитель не является гражданином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 У заявителя отсутствует уважительная причина для выдачи разрешения на вступление в бра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Заявитель не достиг возраста 16 л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5. Отсутствие в предоставленных заявителем документах необходимых сведений и (или) наличие в них неустранимых противоречи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9. Размер платы, взимаемой с Заявителя при предоставлении  муниципальной услуг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10.Сроки регистрации и ожидания в очереди при подаче заявления о предоставлении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Срок регистрации заявления о предоставлении муниципальной услуги не должен превышать 20 минут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Рабочее место должностного лица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ностного лица,    оборудуется   информационной    табличкой   (вывеской)   с   указанием должности, фамилии, имени и отчества  должностного  лиц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ожидания приема, в доступном для заявителей месте оборудуется информационный стенд, на котором размеща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б) почтовый адрес, адрес Интернет-сайта,  номера телефонов, адрес электронной почты Администрации Валдгеймского сельского посел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которые заявитель должен представить для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разец заявлений о предоставлении муниципальной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отказа в приеме заявления о предоставлении муниципальной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черпывающий перечень оснований для отказа в предоставлении  муниципальной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настоящий Административный регламент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сполнение муниципальной услуги осуществляется по месту нахождения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ведения о местонахождении Администрации, номера контактных телефонов, адрес электронной почты, график работы прилагаются (приложение  № 3) и размеща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Валдгеймского сельского поселения;           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на  информационном стенде в здании Администрации Валдгеймского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ация о порядке предоставления  муниципальной  услуги является открытой и общедоступн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формирование заявителей организуется индивидуально или публично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убличное информирование осуществляется путем публикации информационных материалов в средствах массовой информации,  размещения на официальном сайте Валдгеймского сельского поселения, использования информационного стенда, оборудованного в доступном для получения информации помещении  Администрации Валдгеймского сельско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заявителей в Администрацию Валдгеймского сельского поселения осуществляется путем почтовых отправлений либо с использованием электронной почты, а также посредством размещения обращений в информационно – телекоммуникационных сетях общего пользования (в том числе в сети Интернет)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Письменное обращение о предоставлении информации по предоставлению муниципальной услуги, рассматривается с учетом времени подготовки ответа заявителю в срок, не превышающий 15 рабочих дней со дня регистрации обраще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ие запрашиваемой информации невозможно в указанный срок, заявитель в течение трех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ри отсутствии в нём указания на способ получения заявителем ответа: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а) направляется  заявителю почтовым отправлением, если обращение поступило на почтовый адрес Администрации Валдгеймского сельского поселения;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б) направляется по электронной почте, если обращение поступило на электронную почту Администрации Валдгеймского сельского поселения и не содержит почтового адрес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е дается в случае, если: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обращения не позволяет установить запрашиваемую информацию;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бращении не указан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мая информация не относится к деятельности Администрации;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прашиваемая информация ранее представлялась заявителю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Индивидуальное устное информирование (консультирование) осуществляется при обращении заявителей к должностному лицу, непосредственно предоставляющему муниципальную услугу  в определенные  для приема граждан часы, либо  посредством использования телефонной связи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для получения от должностного лица консультации о процедурах предоставления муниципальной услуги не должно превышать 20 минут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 предоставления информаци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я предоставления информаци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ечня документов, необходимых для получения муниципальной услуг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ремени приема и выдачи документов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роков предоставления информаци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досудебного порядка обжалования действий (бездействий)  должностных лиц в ходе предоставления муниципальной услуги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 При ответах на телефонные звонки  должностное лицо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: фамилии, имени, отчества и должности лица, принявшего телефонный звонок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Основными требованиями к информированию заявителей явля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процедур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 Показателями качества предоставления муниципальной услуги явля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 доступность и полнота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и предоставлении Муниципальной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решения и действия (бездействие) должностных лиц  в ходе предоставлении Муниципальной услуг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1.   Предоставление   муниципальной услуги включает в себя следующие административные процедуры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 от заявител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 рассмотрение принятых документов и оформление разрешения на вступление  в  брак лицам,  достигшим возраста шестнадцати  лет,  либо оформление отказа в  выдаче разрешения на вступление в брак; 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дача заявителю разрешения на вступление в брак (отказа в выдаче разреше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  выполнения действий по оказанию муниципальной услуги «Выдача разрешений на вступление в брак лицам, достигшим возраста шестнадцати лет» отражена в блок – схеме (приложение № 4)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2. Прием документов от заявите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личное (письменное) обращение заявителей с предоставлением документов, указанных в п. 2.6. настоящего  Административного реглам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2. Прием документов, необходимых для получения муниципальной услуги, производится по месту нахождения Администрации Валдгеймского сельского поселения. Документы подаются заявителем лично с предъявлением документа, удостоверяющего его личнос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уполномоченный специалист производит проверку представленных документов на наличие необходимых документов согласно перечню, указанному в пункте 2.6. настоящего Административного регламента, сличает  копии документов с оригиналами, проверяет правильность заполнения бланка заявления о выдаче разрешения на вступление в бра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инятые заявления о выдаче разрешения на вступление в брак регистрируются в Журнале регистрации заявлений уполномоченным специалистом. На заявлении в правом нижнем углу проставляется регистрационный номер и да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 по приему документов от заявителя не должен превышать 20 минут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3. Рассмотрение принятых документов и оформление разрешения на вступление в брак лицам, достигшим возраста шестнадцати лет (отказа в  выдаче разрешения на вступление в брак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ссмотрение принятых от заявителя документов, необходимых для выдачи разрешения на вступление в брак, осуществляется уполномоченным специалистом в срок не более 10 дней со дня подачи документов заяви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 результатам рассмотрения предоставленных заявителем документов и при отсутствии оснований  для отказа в  выдаче разрешения на вступление в брак уполномоченный специалист в срок не более 20 дней оформляет разрешение на вступление в бра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ступление в брак оформляется муниципальным правовым актом Администрации в форме постановления и имеет однократное знач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вступление в брак включает в себ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у уполномоченным специалистом проекта постановления Администрации о разрешении на вступление в брак – 1 день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согласование проекта постановления Администрации  о разрешении на вступление в бр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заместителем главы администрации – не более 3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) рассмотрение и подписание Главой администрации Валдгеймского поселения постановления Администрации о разрешении на вступление в брак – не более 4 дн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гистрация постановления Администрации о разрешении на вступление в брак – не более 3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Если имеются основания для отказа в предоставлении муниципальной услуги,  либо основания для отказа в приеме документов, но заявитель настаивает на их представлении, уполномоченный специалист после регистрации заявления о выдаче разрешения на вступление в брак принимает решение о наличии оснований для отказа в выдаче разрешения на вступление в брак заявителю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>Отказ в выдаче разрешения на вступление в брак оформляется на бланке Администрации Валдгеймского сельского поселения в форме письма и подписывается Главой администрации Валдгеймского сельского поселения или заместителем Главы Администрации Валдгеймского сельского поселения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ступление в брак должен быть мотивированным, с указанием перечня оснований для отказа и может быть обжалован заявителем в суде. </w:t>
      </w:r>
    </w:p>
    <w:p>
      <w:pPr>
        <w:pStyle w:val="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4. Выдача заявителю разрешения на вступление в брак (отказа в выдаче разреше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  Разрешение на вступление  в брак (отказ в выдаче разрешения) выдается заявителю лично при предъявлении им документа, удостоверяющего его личность, по истечению срока, указанного в  2.4 настоящего Административного реглам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2. Выдача разрешения на вступление  в брак  (отказа в выдаче разрешения) фиксируется в Журнале регистрации заявлений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Контроль за исполнением Административного регламен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 Контроль за исполнением настоящего Административного регламен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уществляет заместитель Главы Администрации Валдгеймского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 лицом осуществляется руководителем аппарата админист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  уполномоченным специалистом положений настоящего Административного регламен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Уполномоченный специалист несет персональную ответственность за  полноту собранных документов, правильность их оформления, соблюдение требований  к документам,  соблюдение сроков и порядка приема заявлений,  подготовки  запрашиваемой информации,  а также  правильность  выполнения  процедур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полномоченного специалиста по предоставлению 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1.     Досудебное (внесудебное) обжалова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1. Заявители, чьи права и (или) интересы были нарушены в результате действий (бездействия) либо  решений, осуществляемых (принятых) в ходе предоставления  муниципальной услуги, имеют право обратиться в Администрацию Валдгеймского сельского поселения с жалобой лично или направить письменное обращение, жалобу (претензию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Заявитель в своей жалобе в обязательном порядке указывает либо наименование органа, который направляет письменное обращение и должность соответствующего лица, либо свою фамилию, имя, отчество, почтовый адрес, по которому должен быть направлен ответ, излагает суть предложения, жалобы, ставит личную подпись и дат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не дается в случаях, есл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, имя, отчество заявителя, направившего обращение, и почтовый адрес, по которому должен быть направлен отв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      </w:t>
      </w:r>
      <w:r>
        <w:rPr>
          <w:sz w:val="28"/>
          <w:szCs w:val="28"/>
        </w:rPr>
        <w:t>2)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   </w:t>
      </w:r>
      <w:r>
        <w:rPr>
          <w:sz w:val="28"/>
          <w:szCs w:val="28"/>
        </w:rPr>
        <w:t>3)  в письменном обращении содержатся нецензурные либо оскорбительные выражения и угрозы жизни, здоровью, имуществу должностного лица, а также членов его семь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3. Жалоба на действия (бездействие) должностного лица направляется заместителю Главы Администрации по адресу: 679511, Еврейская автономная область, Биробиджанский район, с. Валдгейм,                          ул. Центральная, д. 41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факты, изложенные в жалобе, признаются обоснованными, то принимаются решения о применении мер ответственности к должностным лицам, допустившим нарушения в ходе предоставления муниципальной услуг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2. Судебное  обжалование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ешения и действия (бездействие)  Администрации Валдгеймского сельского поселения, должностных лиц Администрации Валдгеймского сельского поселения, нарушающие права заявителей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12"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Административному регламенту предоставления             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муниципальной услуги  «Выдача  разрешений </w:t>
      </w:r>
    </w:p>
    <w:p>
      <w:pPr>
        <w:pStyle w:val="3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 вступление в брак лицам, достигшим</w:t>
      </w:r>
    </w:p>
    <w:p>
      <w:pPr>
        <w:pStyle w:val="3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озраста шестнадцати лет»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е администрации Валдгеймского </w:t>
      </w:r>
    </w:p>
    <w:p>
      <w:pPr>
        <w:pStyle w:val="3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</w:t>
      </w:r>
    </w:p>
    <w:p>
      <w:pPr>
        <w:pStyle w:val="3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.И. Климанскому                                                  </w:t>
        <w:tab/>
        <w:t xml:space="preserve">  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адрес  регистрации)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контактный телефон)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Я,_____________________________________________________________</w:t>
      </w:r>
    </w:p>
    <w:p>
      <w:pPr>
        <w:pStyle w:val="3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Ф.И.О.  полностью)</w:t>
      </w:r>
    </w:p>
    <w:p>
      <w:pPr>
        <w:pStyle w:val="3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разрешение на вступление в брак до достижения брачного возраста в связи ________________________________________________________________</w:t>
      </w:r>
    </w:p>
    <w:p>
      <w:pPr>
        <w:pStyle w:val="3"/>
        <w:spacing w:before="0" w:after="0"/>
        <w:ind w:left="28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3"/>
        <w:spacing w:before="0" w:after="0"/>
        <w:ind w:left="283" w:firstLine="540"/>
        <w:jc w:val="both"/>
        <w:rPr/>
      </w:pPr>
      <w:r>
        <w:rPr>
          <w:sz w:val="28"/>
          <w:szCs w:val="28"/>
        </w:rPr>
        <w:tab/>
        <w:t>Заявления законных представителей (родителей, опекунов, приемных родителей)  прилагаются на ___________________________________ листах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(подпись заявителя)</w:t>
      </w:r>
    </w:p>
    <w:p>
      <w:pPr>
        <w:pStyle w:val="3"/>
        <w:spacing w:lineRule="auto" w:line="360" w:before="0" w:after="0"/>
        <w:ind w:left="2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283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ата _______________</w:t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Административному регламенту предоставления             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униципальной услуги  «Выдача  разрешений 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 вступление в брак лицам, достигшим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озраста шестнадцати лет»</w:t>
      </w:r>
    </w:p>
    <w:p>
      <w:pPr>
        <w:pStyle w:val="3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лаве администрации Валдгеймского </w:t>
      </w:r>
    </w:p>
    <w:p>
      <w:pPr>
        <w:pStyle w:val="3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.И. Климанскому                                                  </w:t>
        <w:tab/>
        <w:t xml:space="preserve">  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 ______________________________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адрес  регистрации)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контактный телефон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Ф.И.О.  полностью) </w:t>
      </w:r>
    </w:p>
    <w:p>
      <w:pPr>
        <w:pStyle w:val="3"/>
        <w:spacing w:before="0" w:after="0"/>
        <w:ind w:left="0" w:firstLine="540"/>
        <w:jc w:val="right"/>
        <w:rPr/>
      </w:pPr>
      <w:r>
        <w:rPr>
          <w:sz w:val="28"/>
          <w:szCs w:val="28"/>
        </w:rPr>
        <w:t xml:space="preserve">ознакомлен (а)  с обращением ___________________________________                     </w:t>
      </w:r>
      <w:r>
        <w:rPr>
          <w:sz w:val="24"/>
          <w:szCs w:val="24"/>
        </w:rPr>
        <w:t xml:space="preserve">(Ф.И.О.  заявителя полностью) 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540"/>
        <w:rPr/>
      </w:pPr>
      <w:r>
        <w:rPr>
          <w:sz w:val="28"/>
          <w:szCs w:val="28"/>
        </w:rPr>
        <w:t xml:space="preserve">и не возражаю против получения_________________________________                   </w:t>
      </w:r>
    </w:p>
    <w:p>
      <w:pPr>
        <w:pStyle w:val="3"/>
        <w:spacing w:lineRule="auto" w:line="360" w:before="0" w:after="0"/>
        <w:ind w:left="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( Ф.И.О. заявителя)  </w:t>
      </w:r>
    </w:p>
    <w:p>
      <w:pPr>
        <w:pStyle w:val="3"/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ешения на вступление в брак до достижения брачного возраста.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3"/>
        <w:spacing w:lineRule="auto" w:line="360" w:before="0" w:after="0"/>
        <w:ind w:left="283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3"/>
        <w:spacing w:lineRule="auto" w:line="360" w:before="0" w:after="0"/>
        <w:ind w:left="283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3"/>
        <w:spacing w:lineRule="auto" w:line="360" w:before="0" w:after="0"/>
        <w:ind w:left="283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_</w:t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Административному регламенту предоставления             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муниципальной услуги  «Выдача  разрешений 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а вступление в брак лицам, достигшим</w:t>
      </w:r>
    </w:p>
    <w:p>
      <w:pPr>
        <w:pStyle w:val="3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зраста шестнадцати лет»</w:t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 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лдгеймского сельского поселения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9511, Еврейская автономная область, Биробиджанский район, с. Валдгейм, ул. Центральная, д. 4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недельник - пятница с 8-00 до 12-00 часов и с 13-00 до 16-0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бота, воскресенье - выход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лефон для справок – 8(42622) 71-1-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Валдгеймского сельского поселения – </w:t>
      </w:r>
      <w:r>
        <w:rPr/>
        <w:t>valdgejm@mail.kht.ru, valdsp@mail.ru</w:t>
      </w:r>
    </w:p>
    <w:p>
      <w:pPr>
        <w:pStyle w:val="3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before="0" w:after="0"/>
        <w:ind w:lef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before="0" w:after="0"/>
        <w:ind w:lef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Административному регламенту предоставления             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муниципальной услуги  «Выдача  разрешений </w:t>
      </w:r>
    </w:p>
    <w:p>
      <w:pPr>
        <w:pStyle w:val="3"/>
        <w:spacing w:before="0" w:after="0"/>
        <w:ind w:left="0" w:firstLine="540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 вступление в брак лицам, достигшим</w:t>
      </w:r>
    </w:p>
    <w:p>
      <w:pPr>
        <w:pStyle w:val="3"/>
        <w:spacing w:before="0" w:after="0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озраста шестнадцати лет»</w:t>
      </w:r>
    </w:p>
    <w:p>
      <w:pPr>
        <w:pStyle w:val="3"/>
        <w:spacing w:before="0" w:after="0"/>
        <w:ind w:lef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</w:p>
    <w:p>
      <w:pPr>
        <w:pStyle w:val="3"/>
        <w:spacing w:before="0" w:after="0"/>
        <w:ind w:left="0"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процедуры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5pt" to="108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5pt" to="16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-118745</wp:posOffset>
                </wp:positionV>
                <wp:extent cx="2866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несовершеннолетнего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9.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несовершеннолетнего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180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51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19519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лектронной почте,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лектронной почте,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28663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 в Администрацию Валдгейм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 в Администрацию Валдгейм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5pt" to="10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25pt" to="351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3"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spacing w:before="0" w:after="0"/>
        <w:ind w:left="283" w:firstLine="54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9519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28663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еречня представленных документов уполномоченным 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еречня представленных документов уполномоченным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283"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800100" cy="11430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350.9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800100" cy="114300"/>
                <wp:effectExtent l="1270" t="5080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75pt" to="413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19519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13804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57480</wp:posOffset>
                </wp:positionV>
                <wp:extent cx="14947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0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89535</wp:posOffset>
                </wp:positionV>
                <wp:extent cx="195199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заявителю (почтой, электронной почтой) о порядк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заявителю (почтой, электронной почтой) о порядк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42875</wp:posOffset>
                </wp:positionV>
                <wp:extent cx="20662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387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</wp:posOffset>
                </wp:positionV>
                <wp:extent cx="21805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полномоченным специалистом 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полномоченным специалистом 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257300" cy="228600"/>
                <wp:effectExtent l="0" t="5080" r="127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pt" to="386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028700" cy="228600"/>
                <wp:effectExtent l="1270" t="5080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pt" to="467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51435</wp:posOffset>
                </wp:positionV>
                <wp:extent cx="1837690" cy="6946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75565</wp:posOffset>
                </wp:positionV>
                <wp:extent cx="14947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вступление в б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9:00Z</dcterms:created>
  <dc:creator>Нина</dc:creator>
  <dc:description/>
  <cp:keywords/>
  <dc:language>en-US</dc:language>
  <cp:lastModifiedBy>Нина</cp:lastModifiedBy>
  <dcterms:modified xsi:type="dcterms:W3CDTF">2015-07-23T05:22:00Z</dcterms:modified>
  <cp:revision>10</cp:revision>
  <dc:subject/>
  <dc:title/>
</cp:coreProperties>
</file>