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организации и установке специализированных почтовых ящиков «Для обращений граждан по вопросам коррупции», порядке их вскрытия. По подготовке и размещению в СМИ и сети Интернет информации о местах размещения специализированных почтовых ящиков «Для обращений граждан по вопросам коррупции».</w:t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rPr/>
      </w:pPr>
      <w:r>
        <w:rPr>
          <w:sz w:val="28"/>
        </w:rPr>
        <w:t xml:space="preserve">В целях реализации  федеральных законов от 02.03.2007 № 25-ФЗ «О муниципальной службе в Российской Федерации», от 25.12.2008 № 273-ФЗ «О противодействии коррупции», от 02.05.2006 № 59-ФЗ «О порядке рассмотрения обращений граждан Российской Федерации» и в соответствии с Планом первоочередных мероприятий  по противодействию «бытовой» коррупции на территории ЕАО органам местного самоуправления муниципальных образований области необходимо принять распоряжение администрации муниципального образования об установке </w:t>
      </w:r>
      <w:r>
        <w:rPr>
          <w:sz w:val="28"/>
          <w:szCs w:val="28"/>
        </w:rPr>
        <w:t xml:space="preserve"> специализированных почтовых ящиков «Для обращений граждан по вопросам коррупции».</w:t>
      </w:r>
      <w:r>
        <w:rPr/>
        <w:t xml:space="preserve"> </w:t>
      </w:r>
    </w:p>
    <w:p>
      <w:pPr>
        <w:pStyle w:val="Style16"/>
        <w:ind w:firstLine="720"/>
        <w:rPr>
          <w:sz w:val="28"/>
        </w:rPr>
      </w:pPr>
      <w:r>
        <w:rPr>
          <w:sz w:val="28"/>
        </w:rPr>
        <w:t>Единую систему работы с обращениями граждан, поступающими в администрацию муниципального образования, связанными с вопросами противодействия коррупции, осуществляет структурное подразделение (специалист) администрации муниципального образования, ответственное за работу с обращениями граждан.</w:t>
      </w:r>
    </w:p>
    <w:p>
      <w:pPr>
        <w:pStyle w:val="Style16"/>
        <w:ind w:firstLine="720"/>
        <w:rPr>
          <w:sz w:val="28"/>
        </w:rPr>
      </w:pPr>
      <w:r>
        <w:rPr>
          <w:sz w:val="28"/>
        </w:rPr>
        <w:t>Специализированный ящик «Для обращений граждан по вопросам коррупции» (далее - специализированный ящик) устанавливается в  здании администрации муниципального образования в доступном для граждан месте и предназначается для письменных обращений граждан по вопросам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Информация </w:t>
      </w:r>
      <w:r>
        <w:rPr>
          <w:sz w:val="28"/>
          <w:szCs w:val="28"/>
        </w:rPr>
        <w:t>о местах установки специализированных ящиков размещается в средствах массовой информации, на информационных стендах и сети Интернет на официальных сайтах (страничках) органов местного самоуправления муниципальных образований Еврейской автоном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размещения специализированных ящиков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реса местонахождения помещений, в которых размещены специализированные ящ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структурного подразделения (специалиста) администрации муниципального образования, ответственного за работу с обращениями граждан по вопросам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должностных лиц, ответственных за работу с поступившими обращениями, с указанием номеров телефонов, по которым можно обратиться по вопросу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18"/>
        </w:rPr>
        <w:t xml:space="preserve">Обращения граждан по вопросам коррупции, поступающие в специализированные ящики, изымаются каждый рабочий день, в первой половине дня специалистами администрации в количестве трех человек, определяемых главой муниципального образования в распоряжении администрации по регулированию данного вопроса (могут быть специалисты организационного, контрольного, юридического отделов (либо специалисты в данной сфере).    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мка обращений из специализированного ящика оформляется актом выемки письменных обращений граждан согласно приложению № 1 к настоящим рекомендациям, который хранится в структурном подразделении (у специалиста) администрации муниципального образования. </w:t>
      </w:r>
    </w:p>
    <w:p>
      <w:pPr>
        <w:pStyle w:val="Style16"/>
        <w:ind w:firstLine="720"/>
        <w:rPr/>
      </w:pPr>
      <w:r>
        <w:rPr>
          <w:sz w:val="28"/>
          <w:szCs w:val="28"/>
        </w:rPr>
        <w:t>В случае повреждения конверта, приложений к нему и (или) их недостаче, в акте делается соответствующая запись с последующим письменным уведомлением отправителя. После вскрытия специализированного ящика обращения граждан обрабатываются, регистрируются в журнале специалистом администрации  муниципального образования, ответственным за работу с обращениями граждан.</w:t>
      </w:r>
    </w:p>
    <w:p>
      <w:pPr>
        <w:pStyle w:val="Style16"/>
        <w:ind w:firstLine="720"/>
        <w:rPr/>
      </w:pPr>
      <w:r>
        <w:rPr>
          <w:sz w:val="28"/>
          <w:szCs w:val="28"/>
        </w:rPr>
        <w:t>Извлеченные обращения граждан передаются главе администрации муниципального образования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Поступившие обращения, содержащие сведения о фактах коррупции, должны быть тщательно проверены, в необходимых случаях с дополнительной встречей с заявителем.</w:t>
      </w:r>
    </w:p>
    <w:p>
      <w:pPr>
        <w:pStyle w:val="Style16"/>
        <w:ind w:firstLine="720"/>
        <w:rPr/>
      </w:pPr>
      <w:r>
        <w:rPr>
          <w:sz w:val="28"/>
          <w:szCs w:val="28"/>
        </w:rPr>
        <w:t xml:space="preserve">Для подтверждения фактов коррупции проводится служебная проверка, организуемая в соответствии с распоряжением администрации муниципального образования. По итогам служебной проверки главой администрации муниципального образования (лицом, исполняющим обязанности в его отсутствие), в случае подтверждения фактов,  сведения о них направляются в соответствующие правоохранительные органы. </w:t>
      </w:r>
    </w:p>
    <w:p>
      <w:pPr>
        <w:pStyle w:val="Style16"/>
        <w:ind w:firstLine="720"/>
        <w:rPr/>
      </w:pPr>
      <w:r>
        <w:rPr>
          <w:sz w:val="28"/>
          <w:szCs w:val="28"/>
        </w:rPr>
        <w:t>По решению главы администрации муниципального образования обращения граждан по вопросам коррупции, требующие дополнительной проверки, могут быть направлены в правоохранительные органы.</w:t>
      </w:r>
    </w:p>
    <w:p>
      <w:pPr>
        <w:pStyle w:val="Style16"/>
        <w:ind w:firstLine="720"/>
        <w:rPr/>
      </w:pPr>
      <w:r>
        <w:rPr>
          <w:sz w:val="28"/>
          <w:szCs w:val="28"/>
        </w:rPr>
        <w:t>Обращения, содержащие нецензурные либо оскорбительные выраже</w:t>
        <w:softHyphen/>
        <w:t>ния, содержащие угрозы жизни, здоровью и имуществу должностных лиц, а также членам их семьи,  обращения, заклеенные липкой лентой, имеющие странный запах, цвет, с вложениями, нехарактерными для письменных обра</w:t>
        <w:softHyphen/>
        <w:t>щений (порошок и т.п.), передаются в правоохранительные орга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26:00Z</dcterms:created>
  <dc:creator>Гарина</dc:creator>
  <dc:description/>
  <dc:language>en-US</dc:language>
  <cp:lastModifiedBy>User</cp:lastModifiedBy>
  <cp:lastPrinted>2011-06-27T16:25:00Z</cp:lastPrinted>
  <dcterms:modified xsi:type="dcterms:W3CDTF">2013-07-24T21:26:00Z</dcterms:modified>
  <cp:revision>2</cp:revision>
  <dc:subject/>
  <dc:title>Рекомендации</dc:title>
</cp:coreProperties>
</file>