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сельское поселение» Биробиджа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8  </w:t>
        <w:tab/>
        <w:tab/>
        <w:tab/>
        <w:tab/>
        <w:tab/>
        <w:tab/>
        <w:tab/>
        <w:tab/>
        <w:tab/>
        <w:tab/>
        <w:t xml:space="preserve">            №  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сельского поселения от 19.10.2012 № 96 «Об утверждении административного регламента по предоставлению </w:t>
      </w:r>
      <w:r>
        <w:rPr>
          <w:spacing w:val="-1"/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 Найфельдского 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от 04.02.2011 № 3 «Об утверждении Порядка разработки и утверждения  административных регламентов исполнения муниципальных функций администрации Найфельдского сельского поселения» администрация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</w:t>
      </w:r>
      <w:r>
        <w:rPr>
          <w:spacing w:val="-1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 Найфельдского 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, утвержденный постановлением администрации сельского поселения от 19.10.2012 № 96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осьм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оданная жалоба содержит недопустимые нецензурные либо оскорбительные выражения и высказывания  ответ на жалобу  не дается и она не подлежит рассмотрению должностным лицом, о чем в течение семи дней со дня регистрации жалобы сообщается гражданину, направившему  жалобу, если его фамилии и почтовый адрес поддаются прочтению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девятый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текст жалобы  не поддается прочтению, ответ на жалобу  не дается и она не подлежит рассмотрению должностным лицом, о чем в течение семи дней со дня регистрации жалобы сообщается гражданину, направившему  жалобу, если его фамилии и почтовый адрес поддаются прочтению.»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Н.А. Язв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3:00Z</dcterms:created>
  <dc:creator>Admin</dc:creator>
  <dc:description/>
  <cp:keywords/>
  <dc:language>en-US</dc:language>
  <cp:lastModifiedBy>Kodeks</cp:lastModifiedBy>
  <cp:lastPrinted>2018-06-25T15:55:00Z</cp:lastPrinted>
  <dcterms:modified xsi:type="dcterms:W3CDTF">2019-03-14T04:53:00Z</dcterms:modified>
  <cp:revision>2</cp:revision>
  <dc:subject/>
  <dc:title/>
</cp:coreProperties>
</file>