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айфельдское  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8.2018  </w:t>
        <w:tab/>
        <w:t xml:space="preserve">                                                                                                  №     4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йфель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лан мероприятий по противодействию коррупции в администрации Найфельдского сельского поселения на 2018 год, утвержденный постановлением администрации сельского поселения от 31.07.2018 № 42 «Об утверждении Плана мероприятий по противодействию коррупции в администрации Найфельдского сельского поселения на 2018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.12.2008 № 273-ФЗ «О противодействии коррупции», законом Еврейской автономной области от 25.02.2009 № 526-ОЗ «О профилактике коррупции в Еврейской автономной области»,  Указом Президента Российской Федерации от 29.06.2018 № 378 «О Национальном плане противодействия коррупции на 2018 – 2020 годы», на основании Устава  муниципального образования «Найфельдское  сельское поселение», администрация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лан мероприятий по противодействию коррупции в администрации Найфельдского  сельского поселения на 2018 год, утвержденный постановлением администрации сельского поселения от 31.07.2018 № 42 «Об утверждении  Плана мероприятий по противодействию коррупции в администрации Найфельдского   сельского  поселения на 2018 год»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/>
        <w:t xml:space="preserve">Дополнить раздел I </w:t>
      </w:r>
      <w:bookmarkStart w:id="0" w:name="C17"/>
      <w:bookmarkEnd w:id="0"/>
      <w:r>
        <w:rPr/>
        <w:t>Плана строкой  1.11 следующего содержания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9"/>
        <w:gridCol w:w="1417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контроль кадровой работы в части, касающейся ведения личных дел муниципальных служащих, в том числе контроль за актуализацией сведений, содержащихся в анкетах, представляемых при назначении на должность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лана строками  5.5. и 5.6. 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1701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6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ступлении на муниципальную служб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сельского поселения </w:t>
            </w:r>
          </w:p>
        </w:tc>
      </w:tr>
    </w:tbl>
    <w:p>
      <w:pPr>
        <w:pStyle w:val="Normal"/>
        <w:spacing w:lineRule="auto" w:line="240" w:before="0" w:after="0"/>
        <w:ind w:left="21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Н.А. Язвенк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8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39:00Z</dcterms:created>
  <dc:creator>Анастасия</dc:creator>
  <dc:description/>
  <cp:keywords/>
  <dc:language>en-US</dc:language>
  <cp:lastModifiedBy>Kodeks</cp:lastModifiedBy>
  <cp:lastPrinted>2018-08-16T15:44:00Z</cp:lastPrinted>
  <dcterms:modified xsi:type="dcterms:W3CDTF">2018-08-16T05:39:00Z</dcterms:modified>
  <cp:revision>2</cp:revision>
  <dc:subject/>
  <dc:title> </dc:title>
</cp:coreProperties>
</file>