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айфельдское  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7.2018   </w:t>
        <w:tab/>
        <w:t xml:space="preserve">                                                                                        №     42</w:t>
      </w:r>
    </w:p>
    <w:p>
      <w:pPr>
        <w:pStyle w:val="Style1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йфель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мероприятий по противодействию коррупции в администрации Найфельдского   сельского  поселения на 2018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.12.2008 № 273-ФЗ «О противодействии коррупции», законом Еврейской автономной области от 25.02.2009 № 526-ОЗ «О профилактике коррупции в Еврейской автономной области», на основании Устава  муниципального образования «Найфельдское  сельское поселение», администрация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мероприятий по противодействию коррупции в администрации Найфельдского сельского поселения на 2018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Глебову О.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 и разместить на официальной странице сельского поселения  на официальном сайте администрации Биробиджа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Н.А. Язвенк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31.07.2018 № 42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фельдского  сельского  поселения на 2018 год</w:t>
      </w:r>
    </w:p>
    <w:tbl>
      <w:tblPr>
        <w:tblW w:w="14580" w:type="dxa"/>
        <w:jc w:val="left"/>
        <w:tblInd w:w="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5"/>
        <w:gridCol w:w="6210"/>
        <w:gridCol w:w="2310"/>
        <w:gridCol w:w="30"/>
        <w:gridCol w:w="15"/>
        <w:gridCol w:w="5205"/>
      </w:tblGrid>
      <w:tr>
        <w:trPr/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. Осуществление организационных мер по противодействию коррупции в администрации сельского поселения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информации населению о перечне платных и бесплатных муниципальных услуг, предоставляемых органами местного самоуправления и муниципальными учреждениями на территории сельского поселения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 главы администрации сельского поселения, главный специалист эксперт юрист администрации сельского поселения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обновление и наполнение страницы поселения, расположенной на сайте в сети Интернет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сельского поселения, главный специалист эксперт юрист администрации сельского поселения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 контроля за соблюдением муниципальными служащими администрации сельского поселения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и разрешение конфликта интересов на муниципальной службе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онтроля за своевременным и достоверным предоставлением муниципальными служащими администрации сельского поселения сведений о доходах и расходах, об имуществе и обязательствах имущественного характера, а также сведений о доходах и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4.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сель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эксперт юрист 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сведений о доходах и расходах, об имуществе и обязательствах имущественного характера, а также сведений о доходах и расходах, об имуществе и обязательствах имущественного характера своих супруги (супруга) и несовершеннолетних детей на странице поселения, расположенной на сайте в сети Интернет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8 г.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эксперт  юрист администрации сельского поселения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взаимодействия с правоохранительными органами при проведении профилактики коррупционных проявлений и противодействие им в поселении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своевременным и достоверным сообщением муниципальными служащими администрации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эксперт  юрист администрации сельского поселения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хода реализации плана противодействия коррупции в част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конодательному обеспечению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рганизации и проведению антикоррупционной экспертиз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вершенствованию муниципального управления в целях предупреждения корруп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тиводействию коррупции в сфере размещения заказов на поставки товаров, выполнение работ, оказание услуг для муниципальных нужд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тиводействию коррупции в рамках реализации законодательства о муниципальной службе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сельского поселения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эксперт юрист администрации сельского поселения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сельского поселения, главный специалист эксперт  юрист администрации сельского поселения 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. Нормативное правовое обеспечение антикоррупционной деятельности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зы муниципальных правовых актов, принимаемых администрацией сельского поселения, представительным органом поселения и их проектов (по отдельному плану)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эксперт юрист администрации сельского поселения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муниципальных нормативных правовых актов сельского поселения и сведений об их опубликовании в Управление по обеспечению деятельности мировых судей и взаимодействию с правоохранительными органами ЕАО и ведению регистров правовых актов для формирования Регистра муниципальных правовых актов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эксперт юрист  администрации сельского поселения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ссмотрения представлений и экспертных заключений на муниципальные нормативные правовые акты сельского поселения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эксперт  юрист администрации сельского поселения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нормативных правовых актов по вопросам противодействия коррупции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эксперт  юрист администрации сельского поселения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принятие административных регламентов муниципальных функций (услуг), исполняемых (предоставляемых) администрацией сельского поселения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эксперт  юрист администрации сельского поселени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. Практические меры по предотвращению коррупции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о порядке и условиях их предоставления, о нормативных правовых актах, затрагивающих интересы жителей поселения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сельского поселения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эксперт  юрист администрации сельского поселения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жалоб и обращений граждан о фактах коррупции и организация проверок указанных факто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ить среди населения памятки о способах сообщения о фактах коррупции.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на конкурсной основе кадрового резерва на должности муниципальной службы, для замещения вакантных должностей муниципальной службы из сформированного кадрового резерва 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сельского поселения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эксперт  юрист администрации сельского поселения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муниципального имущества и анализ его целев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по  бюджетному  учету и отчетности, главный бухгалтер администрации сельского поселения, главный специалист эксперт юрист администрации сельского поселения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поселении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сельского поселения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эксперт юрист администрации сельского поселения 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 Противодействие коррупции в сфере размещения заказов на поставки товаров, выполнение работ, оказания услуг для муниципальных нужд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закупок, плана -графика размещения заказов на поставки товаров, выполнение работ, оказание услуг для нужд МО «Найфельдское  сельское поселение» на 2018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План-график.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бюджетному  учету  и отчетности, главный бухгалтер администрации сельского поселения</w:t>
            </w:r>
          </w:p>
        </w:tc>
      </w:tr>
      <w:tr>
        <w:trPr>
          <w:trHeight w:val="2003" w:hRule="atLeast"/>
        </w:trPr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граждан и предпринимателей через СМИ (О возможностях заключения договоров аренды муниципального недвижимого имущества, свободных помещениях, о результатах приватизации муниципального имущества; о предстоящих торгах по продаже, предоставлению в аренду муниципального имущества и результатах проведения торгов)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эксперт юрист администрации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. Антикоррупционная пропаганда, просвещение и обучение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знаний муниципальных служащих администрации сельского поселения о противодействии коррупции при проведении их аттестации и сдачи ими квалификационных экзаменов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5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Аттестационная) комиссия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ающих семинаров, занятий, «круглых столов» для муниципальных служащих в целях изучения законодательства по предупреждению коррупции в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обзорам изменения законодательства Российской Федерации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5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сельского поселения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эксперт  юрист администрации сельского поселения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ь муниципальных служащих с 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(письмо Минтруда и социальной защиты РФ от 13.11.2015 № 18-2/10/п-7073)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вартал </w:t>
            </w:r>
          </w:p>
        </w:tc>
        <w:tc>
          <w:tcPr>
            <w:tcW w:w="5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сельского  поселения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эксперт  юрист администрации сельского поселения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 гражданами, поступающими на муниципальную службу, обязательного вводного инструктажа по вопросам противодействия коррупции, под роспись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ступлении на муниципальную службу </w:t>
            </w:r>
          </w:p>
        </w:tc>
        <w:tc>
          <w:tcPr>
            <w:tcW w:w="5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сельского поселения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35:00Z</dcterms:created>
  <dc:creator>Анастасия</dc:creator>
  <dc:description/>
  <cp:keywords/>
  <dc:language>en-US</dc:language>
  <cp:lastModifiedBy>Kodeks</cp:lastModifiedBy>
  <cp:lastPrinted>2018-08-16T15:39:00Z</cp:lastPrinted>
  <dcterms:modified xsi:type="dcterms:W3CDTF">2018-08-16T05:35:00Z</dcterms:modified>
  <cp:revision>2</cp:revision>
  <dc:subject/>
  <dc:title> </dc:title>
</cp:coreProperties>
</file>