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6                                                                                                       № 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 выплаты денежных сумм главе Найфельдского сельского поселения, утвержденный решением Собрания депутатов сельского поселения от 27.05.2016 № 20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законом    Еврейской    автономной    области 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Уставом муниципального образования «Найфельдское  сельское поселение», Собрание депутато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орядок выплаты денежных сумм главе Найфельдского сельского поселения, утвержденный решением Собрания депутатов сельского поселения от 27.05.2016 № 203, следующие измене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ь разделом 5 следующего содержания:</w:t>
      </w:r>
    </w:p>
    <w:p>
      <w:pPr>
        <w:pStyle w:val="Normal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выплаты денежного вознаграждения выборному должностному лицу после прекращения его полномочий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вшему выборному должностному лицу выплачивается денежное вознаграждение в размере двух месячного денежного вознаграждения, по соответствующей должности с учетом районного коэффициента и процентной надбавки за работу в южных районах Дальнего Востока в следующих случаях: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осле окончания срока полномочий, в том числе при неизбрании на должность на новый срок полномочий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и досрочном прекращении его полномочий по состоянию здоровья в соответствии с медицинским заключением, выданным в порядке, установленном федераль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ри ликвидации (упразднении) сельского поселения.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Н.А. Язв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5:00Z</dcterms:created>
  <dc:creator>Admin</dc:creator>
  <dc:description/>
  <cp:keywords/>
  <dc:language>en-US</dc:language>
  <cp:lastModifiedBy>Admin</cp:lastModifiedBy>
  <cp:lastPrinted>2017-01-27T11:24:00Z</cp:lastPrinted>
  <dcterms:modified xsi:type="dcterms:W3CDTF">2017-07-20T04:16:00Z</dcterms:modified>
  <cp:revision>46</cp:revision>
  <dc:subject/>
  <dc:title/>
</cp:coreProperties>
</file>