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autoSpaceDE w:val="false"/>
        <w:ind w:left="9204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Указом Президента 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ня 2014 г. № 460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 депутатов Собрания депутатов муниципального образования «</w:t>
      </w:r>
      <w:r>
        <w:rPr>
          <w:lang w:val="ru-RU"/>
        </w:rPr>
        <w:t xml:space="preserve">Найфельдское </w:t>
      </w:r>
      <w:r>
        <w:rPr/>
        <w:t>сельское поселение» Биробиджанского муниципального района</w:t>
      </w:r>
    </w:p>
    <w:p>
      <w:pPr>
        <w:pStyle w:val="31"/>
        <w:shd w:fill="auto" w:val="clear"/>
        <w:ind w:firstLine="6"/>
        <w:rPr/>
      </w:pPr>
      <w:r>
        <w:rPr/>
        <w:t xml:space="preserve"> </w:t>
      </w:r>
      <w:r>
        <w:rPr/>
        <w:t xml:space="preserve">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супруги (супруга) и несовершеннолетних детей за период с 1 января 201</w:t>
      </w:r>
      <w:r>
        <w:rPr>
          <w:lang w:val="ru-RU"/>
        </w:rPr>
        <w:t>6</w:t>
      </w:r>
      <w:r>
        <w:rPr/>
        <w:t xml:space="preserve"> года по 31 декабря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7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звенко Н.А.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Собрания депутатов МО «Найфельдское 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0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ГУ ЖКХ» техни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Ванет, 2002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, 1975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цева Е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брания депутатов МО «Найфельдское сельское поселение» Биробиджанского муниципального района Еврейской автономной области; ОГБУ «Многофункциональный цент» главный специали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КФХ ИП Архипцев С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5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-82.1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– 8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сей – 1200Р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МЭ-«НИВА-ЭФФЕК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-фермерского хозя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-фермерского хозя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ина Л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МО «Найфельдское  сельское поселение» Биробиджанского муниципального района Еврейской автономной области, МКОУ СОШ с. Найфельд, 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КОУ СОШ с. Найфельд, 7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КОУ СОШ с. Найфельд, 4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евская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брания депутатов МО «Найфельдское  сельское поселение» Биробиджанского муниципального района Еврейской автономной области, МКУ «Поселенческий  Дом культуры с. Найфельд», заведующая сектором по работе с детьм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8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Валдгеймский дом интернат», подсобный рабо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7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нева Т.С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МО «Найфельдское 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одержания и эксплуатации индивидуального жилого д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шенин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МО «Найфельдское сельское поселение» Биробиджанского муниципального района Еврейской автономной области, МКОУ СОШ с. Найфельд, учитель русского языка, литературы и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МКОУ СОШ с. Найфельд, 4 класс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бенькова Г.А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МО «Найфельдское  сельское поселение» Биробиджанского муниципального района Еврейской автономной област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 «Валдгеймский  детский дом интернат», специалист по кадра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н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МО «Найфельдское сельское поселение» Биробиджанского муниципального района Еврейской автономной области, ООО «Кедр», Салманов Бейляр Мирзамамед оглы., продаве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аботны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а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брания депутатов МО «Найфельдское сельское поселение» Биробиджанского муниципального района Еврейской автономной области, Студия Ноэль., парикмахер-универса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77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школы № 76 г. Хабаровска, 3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9:00Z</dcterms:created>
  <dc:creator>Admin</dc:creator>
  <dc:description/>
  <cp:keywords/>
  <dc:language>en-US</dc:language>
  <cp:lastModifiedBy>User</cp:lastModifiedBy>
  <dcterms:modified xsi:type="dcterms:W3CDTF">2017-04-20T05:19:00Z</dcterms:modified>
  <cp:revision>2</cp:revision>
  <dc:subject/>
  <dc:title/>
</cp:coreProperties>
</file>