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айфельдское 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04.2015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йфельд</w:t>
      </w:r>
    </w:p>
    <w:p>
      <w:pPr>
        <w:pStyle w:val="TextBody"/>
        <w:tabs>
          <w:tab w:val="clear" w:pos="708"/>
          <w:tab w:val="left" w:pos="10800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800" w:leader="none"/>
        </w:tabs>
        <w:ind w:right="-6" w:hanging="0"/>
        <w:rPr>
          <w:sz w:val="28"/>
        </w:rPr>
      </w:pPr>
      <w:r>
        <w:rPr>
          <w:sz w:val="28"/>
        </w:rPr>
        <w:t>Об установлении на территории муниципального образования «Найфельдского сельское поселение» особого противопожарного режи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 соответствии  со  статьей  30 Федерального  закона  от  21.12.1994  №  69-ФЗ «О пожарной  безопасности», постановлением  губернатора  Еврейской  автономной  области от  14.04.2014 № 121 «Об установлении на территории Еврейской  автономной  области особого противопожарного режима» и  в  связи  со  сложившейся  пожароопасной обстановкой  в  лесах, возможной  угрозой перехода  огня  при  горении  сухой  травы   и  лесных  пожаров  в  населенные  пункты и  объекты  экономики Найфельдского  сельского  поселения,  администрация  сельское посе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                                                                               </w:t>
        <w:tab/>
        <w:t xml:space="preserve">1. Установить на территории  сельского поселения особый противопожарный режим с 29.04.2015 год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 согласованию с работниками ГПС организовать проверку противопожарного состояния подведомственных учреждений  на  территории сельского поселения  и  подворий  жилых  домов с 15.04.2015 по 15.05.2015 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обновление минерализованных  полос  в  селе Петровка,  Русская Поляна, Найфельд с 10.05.2015 по 20.05.2015 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вести собрание жителей села  с целью разъяснения мер пожарной безопасности и действий в  случае возникновения пожара 5 мая 2015 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комендовать   руководителям организаций, находящимся на территории сельского поселения  на  период  действия особого противопожарного  режим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ить проведение пожарных работ, связанных с   использованием открытого огн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ладельцам  жилых  дом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ить горючий   мусор и сухую растительность  с  приусадебных участк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участковым уполномоченным   полиции проводить профилактическую  работу  среди населения в целях предупреждения пожароопасных ситуаций  в частном секторе (техническое состояние отопительной  и  осветительной   системы,  состояние придомовой   территори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 оставляю 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средствах  массовой  информ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Настоящее постановление   вступает в силу 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 А.  Язв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от  29.04.2015  №  3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треб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арной  безопасности на  территор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фельд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ременно, до снижения пожарной опасности, ограничить посещения лесов гражданами, род  деятельности которых не связан с  работой в лесу, и въезд в них транспортных  средст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Запретить  на разведение костров, проведение  пожароопасных работ,  в  том  числе сельскохозяйственных  палов, выжигание  полос  отвода автомобильных  дорог,   сжигание  мус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ытие  имеющихся на  лесохозяйственных дорогах  шлагбаум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населением  и членами добровольных   пожарных  формирований   патрулирование  населенных  пунктов  с использованием  первичных  средств  пожароту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ирование через  средства  массовой  информации  населения  о  принимаемых   решениях   по  обеспечению  пожарной  безопас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 готовности добровольных пожарных  формирований,  укомплектованных  необходимой  техникой   и инвентарем  для   тушения  пожа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беспечение,  по  мере  необходимости, своевременной  уборки  и   вывоза  сгораемых  отходов   с  территории  сельских  поселений  и  орган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оздание  дополнительных  источников  заправки  водой  пожарной  и  приспособленной  для  целей  пожаротушения   техн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39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1:00Z</dcterms:created>
  <dc:creator>Пользователь</dc:creator>
  <dc:description/>
  <cp:keywords/>
  <dc:language>en-US</dc:language>
  <cp:lastModifiedBy>Admin</cp:lastModifiedBy>
  <cp:lastPrinted>2015-04-30T14:24:00Z</cp:lastPrinted>
  <dcterms:modified xsi:type="dcterms:W3CDTF">2015-04-30T03:27:00Z</dcterms:modified>
  <cp:revision>11</cp:revision>
  <dc:subject/>
  <dc:title/>
</cp:coreProperties>
</file>