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имуществе и обязательствах имущественного характера лиц, замещающих должности муниципальной  службы в администрации  Найфельдского сельского поселения с 1 января по 31 декабря 2014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19"/>
        <w:gridCol w:w="1937"/>
        <w:gridCol w:w="1128"/>
        <w:gridCol w:w="1642"/>
        <w:gridCol w:w="3095"/>
        <w:gridCol w:w="1774"/>
        <w:gridCol w:w="1048"/>
        <w:gridCol w:w="1059"/>
      </w:tblGrid>
      <w:tr>
        <w:trPr>
          <w:trHeight w:val="56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-жения</w:t>
            </w:r>
          </w:p>
        </w:tc>
      </w:tr>
      <w:tr>
        <w:trPr>
          <w:trHeight w:val="449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рший специалист 1 разряда - бухгалтер 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к Евгения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396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39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рший специалист 1 разряда - землеустроитель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ульская Ирина Ю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331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чальник отдела по бюджетному учету и отчетности главный бухгалтер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ина Ан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882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699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ный специалист-эксперт юрист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ская Анастасия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85, 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¼ д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рший специалист 2 разряда по предоставлению муниципальных услуг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ова Ольг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29, 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7:00Z</dcterms:created>
  <dc:creator>Admin</dc:creator>
  <dc:description/>
  <cp:keywords/>
  <dc:language>en-US</dc:language>
  <cp:lastModifiedBy>User</cp:lastModifiedBy>
  <dcterms:modified xsi:type="dcterms:W3CDTF">2015-07-09T05:27:00Z</dcterms:modified>
  <cp:revision>2</cp:revision>
  <dc:subject/>
  <dc:title>Сведения о доходах, имуществе и обязательствах имущественного характера лиц, замещающих должности муниципальной  службы в администрации  Найфельдского сельского поселения с 1 января по 31 декабря 2013</dc:title>
</cp:coreProperties>
</file>