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имуществе и обязательствах имущественного характера лиц, замещающих должности муниципальной  службы в администрации  Найфельдского сельского поселения с 1 января по 31 декабря 2014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19"/>
        <w:gridCol w:w="1937"/>
        <w:gridCol w:w="1128"/>
        <w:gridCol w:w="1642"/>
        <w:gridCol w:w="3095"/>
        <w:gridCol w:w="1774"/>
        <w:gridCol w:w="1048"/>
        <w:gridCol w:w="1059"/>
      </w:tblGrid>
      <w:tr>
        <w:trPr>
          <w:trHeight w:val="5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</w:tr>
      <w:tr>
        <w:trPr>
          <w:trHeight w:val="447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венко Наталья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231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968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Ван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 -Трактор Т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доходах, имуществе и обязательствах имущественного характера директора муниципального казенного учреждения культуры «Поселенческий дом культуры села Найфельд» муниципального образования «Найфельдского сельского поселения»  с 1 января по 31 декабря 2013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мнящих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761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4:00Z</dcterms:created>
  <dc:creator>Admin</dc:creator>
  <dc:description/>
  <cp:keywords/>
  <dc:language>en-US</dc:language>
  <cp:lastModifiedBy>User</cp:lastModifiedBy>
  <cp:lastPrinted>2015-04-06T16:46:00Z</cp:lastPrinted>
  <dcterms:modified xsi:type="dcterms:W3CDTF">2015-07-08T00:47:00Z</dcterms:modified>
  <cp:revision>5</cp:revision>
  <dc:subject/>
  <dc:title>Сведения о доходах, имуществе и обязательствах имущественного характера лиц, замещающих должности муниципальной  службы в администрации  Найфельдского сельского поселения с 1 января по 31 декабря 2013</dc:title>
</cp:coreProperties>
</file>