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униципальное образование «Найфельдское 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робиджа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.06.2013                                                                                                       №  3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айфель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форм справок о расходах лица, замещающего должность муниципальной службы, а также о расходах его супруги (супруга) и несовершеннолетни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, законом Еврейской автономной области от 28.03.2001 № 265-ОЗ «О статусе и социальных гарантиях лиц, замещающих государственные должности Еврейской автономной области, Уставом  Найфельдского сельского поселения администрация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орму справки о расходах лица, замещающего должность муниципальной службы  администрации  Найфельдского  сельского поселени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 справки о расходах супруги (супруга) и несовершеннолетних детей лица, замещающего должность муниципальной службы администрации  Найфельдского 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после дня его официального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Н.А. Язв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6.2013 № 3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администрацию Найфельдского 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ходах лица, замещающего  муниципальную должность  администрации Найфельдского 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основное место работы, замещаемая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оживающий (ая) по адресу: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 сведения  о своих расходах за отчетный период с 1 января 20__ г. по 31 декабря 20__ г.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т.к. сумма сделки превышает общий мой доход и доход моей супруги (супруга) за три последних года, предшествующих совершению сделки, а также об источниках получения средств, за счет которых совершенна сделк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Сведения о приобретенном имуществ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1. Недвижимое имущест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1980"/>
        <w:gridCol w:w="229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 наименование имуществ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   </w:t>
              <w:br/>
              <w:t>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  <w:br/>
              <w:t xml:space="preserve">(адрес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      </w:t>
              <w:br/>
              <w:t xml:space="preserve">1)                            </w:t>
              <w:br/>
              <w:t xml:space="preserve">2)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дома:                   </w:t>
              <w:br/>
              <w:t xml:space="preserve">1)                            </w:t>
              <w:br/>
              <w:t xml:space="preserve">2)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ы:                     </w:t>
              <w:br/>
              <w:t xml:space="preserve">1)                            </w:t>
              <w:br/>
              <w:t xml:space="preserve">2)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чи:                         </w:t>
              <w:br/>
              <w:t xml:space="preserve">1)                            </w:t>
              <w:br/>
              <w:t xml:space="preserve">2)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и:                       </w:t>
              <w:br/>
              <w:t xml:space="preserve">1)                            </w:t>
              <w:br/>
              <w:t xml:space="preserve">2)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е недвижимое имущество:    </w:t>
              <w:br/>
              <w:t xml:space="preserve">1)                            </w:t>
              <w:br/>
              <w:t xml:space="preserve">2)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лица, замещающего должность муниципальной службы администрации  Найфельдского  сельского поселения, которое представляет с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 Транспортные средст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95"/>
        <w:gridCol w:w="2430"/>
        <w:gridCol w:w="202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 марка транспортного средства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    </w:t>
              <w:br/>
              <w:t xml:space="preserve">регистрации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и легковые:      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и грузовые:      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прицепы:              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отранспортные средства: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хозяйственная техника: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ный транспорт:         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душный транспорт:      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транспортные средства: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лица, замещающего должность муниципальной службы администрации Найфельдского сельского поселения, которое представляет свед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2. Сведения о ценных бумагах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. Акции (доли участия, паи в уставных (складочных) капиталах) и иное участие в коммерческих организаци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620"/>
        <w:gridCol w:w="1620"/>
        <w:gridCol w:w="1440"/>
        <w:gridCol w:w="153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     </w:t>
              <w:br/>
              <w:t>организационно-правовая</w:t>
              <w:br/>
              <w:t>форма организаци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  </w:t>
              <w:br/>
              <w:t xml:space="preserve">нахождения </w:t>
              <w:br/>
              <w:t xml:space="preserve">организации (адрес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вный  </w:t>
              <w:br/>
              <w:t>капита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(руб.)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   </w:t>
              <w:br/>
              <w:t>участ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</w:t>
              <w:br/>
              <w:t>участ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4</w:t>
      </w:r>
      <w:r>
        <w:rPr>
          <w:rFonts w:cs="Times New Roman" w:ascii="Times New Roman" w:hAnsi="Times New Roman"/>
          <w:sz w:val="16"/>
          <w:szCs w:val="16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 Иные ценные бума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2430"/>
        <w:gridCol w:w="1890"/>
        <w:gridCol w:w="1485"/>
        <w:gridCol w:w="216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ценной</w:t>
              <w:br/>
              <w:t>бумаг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выпустившее</w:t>
              <w:br/>
              <w:t xml:space="preserve">ценную бумагу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льная </w:t>
              <w:br/>
              <w:t xml:space="preserve">величина   </w:t>
              <w:br/>
              <w:t>обязательства</w:t>
              <w:br/>
              <w:t xml:space="preserve">(руб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  </w:t>
              <w:br/>
              <w:t>количе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>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  по   разделу   2   "Сведения   о   ценных   бумагах"  суммарная декларированная стоимость ценных бумаг, включая доли участия в коммерческих</w:t>
        <w:tab/>
        <w:t>организациях (руб.),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" _______________ 20__ г. 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подпись лица, подающего справку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и подпись лица, принявшего справку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6.2013 № 3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 администрацию Найфельдского 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сходах супруги (супруга) и несовершеннолетних детей лица, замещающего  муниципальную должность  администрации Найфельд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ное место работы, замещаемая долж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оживающий (ая) по адресу: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сведения о расходах моей (моего)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супруги (супруга), несовершеннолетнего сына, несовершеннолетней дочери) (ФИО, дата рождения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</w:rPr>
        <w:t>основное место работы или службы, занимаемая должность;)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                                                     в случае отсутствия основного места работы или службы- род заняти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с 1 января 20__ г. по 31 декабря 20__ г.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т.к. сумма сделки превышает общий мой доход и доход моей супруги (супруга) за три последних года, предшествующих совершению сделки, а также об источниках получения средств, за счет которых совершенна сделк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Сведения о приобретенном имуществ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1. Недвижимое имущество</w:t>
      </w:r>
    </w:p>
    <w:tbl>
      <w:tblPr>
        <w:tblW w:w="985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1980"/>
        <w:gridCol w:w="229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 наименование имуществ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   </w:t>
              <w:br/>
              <w:t>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  <w:br/>
              <w:t xml:space="preserve">(адрес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      </w:t>
              <w:br/>
              <w:t xml:space="preserve">1)                            </w:t>
              <w:br/>
              <w:t xml:space="preserve">2)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дома:                   </w:t>
              <w:br/>
              <w:t xml:space="preserve">1)                            </w:t>
              <w:br/>
              <w:t xml:space="preserve">2)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ы:                     </w:t>
              <w:br/>
              <w:t xml:space="preserve">1)                            </w:t>
              <w:br/>
              <w:t xml:space="preserve">2)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чи:                         </w:t>
              <w:br/>
              <w:t xml:space="preserve">1)                            </w:t>
              <w:br/>
              <w:t xml:space="preserve">2)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и:                       </w:t>
              <w:br/>
              <w:t xml:space="preserve">1)                            </w:t>
              <w:br/>
              <w:t xml:space="preserve">2)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е недвижимое имущество:    </w:t>
              <w:br/>
              <w:t xml:space="preserve">1)                            </w:t>
              <w:br/>
              <w:t xml:space="preserve">2)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лица, замещающего должность муниципальной службы администрации  Найфельдского  сельского поселения, которое представляет с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 Транспортные средства</w:t>
      </w:r>
    </w:p>
    <w:tbl>
      <w:tblPr>
        <w:tblW w:w="999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95"/>
        <w:gridCol w:w="2430"/>
        <w:gridCol w:w="202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 марка транспортного средства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    </w:t>
              <w:br/>
              <w:t xml:space="preserve">регистрации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и легковые:      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и грузовые:      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прицепы:              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отранспортные средства: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хозяйственная техника: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ный транспорт:         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душный транспорт:      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транспортные средства: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лица, замещающего должность муниципальной службы администрации Найфельдского  сельского поселения, которое представляет свед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2. Сведения о ценных бумагах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. Акции (доли участия, паи в уставных (складочных) капиталах) и иное участие в коммерческих организациях</w:t>
      </w:r>
    </w:p>
    <w:tbl>
      <w:tblPr>
        <w:tblW w:w="999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620"/>
        <w:gridCol w:w="1620"/>
        <w:gridCol w:w="1440"/>
        <w:gridCol w:w="153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     </w:t>
              <w:br/>
              <w:t>организационно-правовая</w:t>
              <w:br/>
              <w:t>форма организаци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  </w:t>
              <w:br/>
              <w:t xml:space="preserve">нахождения </w:t>
              <w:br/>
              <w:t xml:space="preserve">организации (адрес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вный  </w:t>
              <w:br/>
              <w:t>капита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(руб.)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   </w:t>
              <w:br/>
              <w:t>участ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</w:t>
              <w:br/>
              <w:t>участ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4</w:t>
      </w:r>
      <w:r>
        <w:rPr>
          <w:rFonts w:cs="Times New Roman" w:ascii="Times New Roman" w:hAnsi="Times New Roman"/>
          <w:sz w:val="16"/>
          <w:szCs w:val="16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 Иные ценные бумаги</w:t>
      </w:r>
    </w:p>
    <w:tbl>
      <w:tblPr>
        <w:tblW w:w="999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2430"/>
        <w:gridCol w:w="1890"/>
        <w:gridCol w:w="1485"/>
        <w:gridCol w:w="216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ценной</w:t>
              <w:br/>
              <w:t>бумаг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выпустившее</w:t>
              <w:br/>
              <w:t xml:space="preserve">ценную бумагу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льная </w:t>
              <w:br/>
              <w:t xml:space="preserve">величина   </w:t>
              <w:br/>
              <w:t>обязательства</w:t>
              <w:br/>
              <w:t xml:space="preserve">(руб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  </w:t>
              <w:br/>
              <w:t>количе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>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  по   разделу   2   "Сведения   о   ценных   бумагах"  суммарная декларированная стоимость ценных бумаг, включая доли участия в коммерческих</w:t>
        <w:tab/>
        <w:t>организациях (руб.),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" _______________ 20__ г. 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подпись лица, подающего справку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и подпись лица, принявшего справку)</w:t>
      </w:r>
    </w:p>
    <w:p>
      <w:pPr>
        <w:pStyle w:val="Normal"/>
        <w:tabs>
          <w:tab w:val="clear" w:pos="708"/>
          <w:tab w:val="left" w:pos="3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43:00Z</dcterms:created>
  <dc:creator>'</dc:creator>
  <dc:description/>
  <dc:language>en-US</dc:language>
  <cp:lastModifiedBy>User</cp:lastModifiedBy>
  <cp:lastPrinted>2013-06-26T14:44:00Z</cp:lastPrinted>
  <dcterms:modified xsi:type="dcterms:W3CDTF">2013-07-25T05:43:00Z</dcterms:modified>
  <cp:revision>2</cp:revision>
  <dc:subject/>
  <dc:title/>
</cp:coreProperties>
</file>