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образование «Найфельдское  сельское поселение» Биробиджанского муниципальн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.03.2012                                                                                                          № 16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Найфель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е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 администрация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эксперту - юристу   администрации сельского поселения Черновской А.А. ознакомить муниципальных служащих с перечнем предусмотренным пунктом 1 настоящего постановле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сельского поселения от 20.02.2012 № 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А. Язв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3.2012   № 1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лжности муниципальной службы, отнесенные к высшей группе должност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Должности  категории «руководители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ьник 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лжности категории «специалист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эксперт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лжности категории «обеспечивающие специалисты»</w:t>
      </w:r>
    </w:p>
    <w:p>
      <w:pPr>
        <w:pStyle w:val="Style15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ший специалист 2 разря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Анастасия</dc:creator>
  <dc:description/>
  <dc:language>en-US</dc:language>
  <cp:lastModifiedBy>User</cp:lastModifiedBy>
  <dcterms:modified xsi:type="dcterms:W3CDTF">2013-07-25T05:08:00Z</dcterms:modified>
  <cp:revision>2</cp:revision>
  <dc:subject/>
  <dc:title/>
</cp:coreProperties>
</file>