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айфельдское сельское поселение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2.2010 </w:t>
        <w:tab/>
        <w:tab/>
        <w:tab/>
        <w:tab/>
        <w:tab/>
        <w:tab/>
        <w:tab/>
        <w:tab/>
        <w:tab/>
        <w:tab/>
        <w:tab/>
        <w:t xml:space="preserve">  №  35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йфельд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отдельных положений Федерального закона «О противодействии коррупции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от 21.07.2010 № 925 «О мерах по реализации Федерального закона «О противодействии коррупции» администрация сельского 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етендующие на замещение которых граждане и замещающие которые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от 08.12.2010 №  3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об имуществе и обязательствах имущественного характера своих супруги (супруга) и несовершеннолетних детей», в течение двух лет со дня увольнения с муниципальной службы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, утвержденным постановлением администрации сельского  поселения от 03.12.2010  №  32  «Об утверждении Положения «О комиссии по соблюдению требований к служебному поведению муниципальных служащих администрации Найфельдского сельского  поселения и урегулированию конфликта интересов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 службы с соблюдением законодательства Российской Федерации о государственной тайн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«О комиссии по соблюдению требований к служебному поведению муниципальных служащих администрации Найфельдского сельского  поселения и урегулированию конфликта интерес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от 03.12.2010 №  32  «Об утверждении Положения «О комиссии по соблюдению требований к служебному поведению муниципальных служащих администрации Найфельдского сельского  поселения и урегулированию конфликта интересов», следующее изменение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торой подпункта «б» пункта 12 изложить в следующе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ращение гражданина, замещавшего ранее в администрации Найфельдского сельского  поселения должность муниципальной службы, назначение на которую и освобождение от которой осуществлялось главой администрации сельского  поселения, включенную в перечень должностей, утвержденный постановлением администрации сельского  поселения от 08.12.2010 № 34 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об имуществе и обязательствах имущественного характера своих супруги (супруга) и несовершеннолетних детей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его увольнения с муниципальной службы;».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8"/>
          <w:szCs w:val="28"/>
        </w:rPr>
        <w:footnoteReference w:id="2"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       Е</w:t>
      </w:r>
      <w:r>
        <w:rPr>
          <w:rFonts w:cs="Times New Roman" w:ascii="Times New Roman" w:hAnsi="Times New Roman"/>
          <w:color w:val="000000"/>
          <w:sz w:val="28"/>
          <w:szCs w:val="28"/>
        </w:rPr>
        <w:t>.В. Сысое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6:00Z</dcterms:created>
  <dc:creator>Пользователь</dc:creator>
  <dc:description/>
  <dc:language>en-US</dc:language>
  <cp:lastModifiedBy>User</cp:lastModifiedBy>
  <cp:lastPrinted>2010-12-15T10:49:00Z</cp:lastPrinted>
  <dcterms:modified xsi:type="dcterms:W3CDTF">2013-07-25T05:06:00Z</dcterms:modified>
  <cp:revision>2</cp:revision>
  <dc:subject/>
  <dc:title/>
</cp:coreProperties>
</file>