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Найфельдс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09</w:t>
        <w:tab/>
        <w:tab/>
        <w:tab/>
        <w:tab/>
        <w:tab/>
        <w:tab/>
        <w:tab/>
        <w:tab/>
        <w:tab/>
        <w:t xml:space="preserve">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йфе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5 ст. 9 Федерального закона Российской Федерации от 25.12.2008 № 273-ФЗ  «О противодействии коррупции», Устава муниципального образования «Найфельд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перечня сведений, содержащих в уведомлениях, организации проверки этих сведений и порядка регистрации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В. 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4.2009  № 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представителя нанимателя (работодателя) 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и проверки этих сведений и порядок регистрации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соответствии с частью 5 статьи 9 Федерального закона от 25.12.2008 № 273-ФЗ «О противодействии коррупции» и определяет перечень сведений, содержащих в уведомлении о фактах обращения в целях склонения муниципального служащего к совершению коррупционных правонарушений, организацию проверки этих сведений и порядок регистрации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 всех случаях обращения к муниципальному служащему каких – либо лиц в целях склонения его к совершению коррупционных действий муниципальный служащий обязан в срок не позднее рабочего дня, следующего за днем обращения, уведомить о данных фактах представителя нанимателя (работодателя) в лице главы администрации сельского поселения по форме, согласно Приложению № 1 к настоящему Порядку Уведомление является должностной обязанностью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ведомлении должны быть указаны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муниципального  служащего  и занимаемая им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уть коррупционных правонарушений, к совершению которых склонял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е подается  тому работнику, в должностные обязанности которого входит работа с кадрами, и подлежит регистрации в «Журнале регистрации уведомлений о фактах обращения в целях склонения муниципального служащего администрации сельского поселения к совершению коррупционных правонарушений (далее журнал), согласно Приложению №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прошнуровывается, пронумеровывается и хранится у работника администрации сельского поселения, в должностные обязанности которого входит работа с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может быть направлено в адрес представителя нанимателя (работодателя) в лице Главы администрации сельского поселения заказным письмом с описью вложения и пометкой «лично в р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урнал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та и время принятия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аткое содержание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амилия и инициалы муниципального служащего, обратившегося с уведом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пись работника, принявшего уведо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гистрация уведомлений осуществляется в день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администрации сельского поселения, в должностные обязанности которого входит работа с кадрами, осуществляющий регистрацию уведомлений, несет персональную ответственность за соблюдение конфиденциальности полученных сведений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оступившем уведомлении  работник администрации сельского поселения, в должностные обязанности которого входит работа с кадрами, информирует представителя нанимателя (работодателя) в лице главы администрации сельского поселения в день его регистрации. Уведомление подлежит рассмотрению в течении трех дней со дня  регистрации уведомления на заседании комиссии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седание комиссии проводятся с периодичностью, обеспечивающей соблюдение сроков рассмотрения поступивше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считается правомочным, если в нем принимает участие более пятидесяти процентов от установленно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трех рабочих дней со дня регистрации уведомления представитель нанимателя (работодатель) в лице главы администрации сельского поселения направляет сведения, указанные в уведомлении, в правоохранительные органы для организации их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представ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о факт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его к совершению коррупцио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.И.О., 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подраздел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Российской Федерации от 25.12.2008 № 273-ФЗ «О противодействии коррупции, я, ________________________________ настоящим уведомляю Вас об обращении ко мне ____________________________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, в чем выражается склонение к коррупционным действ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ата)                                                                                                                         (Подпись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зарегистрир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Журнале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 г. №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 должность ответств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представ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о факт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его к совершению коррупцио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 УЧЕТА  УВЕДОМДЕНИЙ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709"/>
        <w:gridCol w:w="1591"/>
        <w:gridCol w:w="1731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Ф.И.О. должность лица, подавшего уведом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1:00Z</dcterms:created>
  <dc:creator>TDM</dc:creator>
  <dc:description/>
  <dc:language>en-US</dc:language>
  <cp:lastModifiedBy>User</cp:lastModifiedBy>
  <cp:lastPrinted>2009-07-16T10:54:00Z</cp:lastPrinted>
  <dcterms:modified xsi:type="dcterms:W3CDTF">2013-07-25T05:01:00Z</dcterms:modified>
  <cp:revision>2</cp:revision>
  <dc:subject/>
  <dc:title/>
</cp:coreProperties>
</file>