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айфельдское  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обиджа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5.2013    </w:t>
        <w:tab/>
        <w:t xml:space="preserve">                                                                                          №     3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айфель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Плана мероприятий по противодействию коррупции в администрации Найфельдского  сельского  поселения на 2013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законом Еврейской автономной области от 25.02.2009 № 526-ОЗ «О профилактике коррупции в Еврейской автономной области» и Уставом  муниципального образования «Найфельдское  сельское поселение» администрация Найфельд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лан мероприятий по противодействию коррупции в администрации  Найфельдского  сельского поселения на 2013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значить ответственным за организацию исполнения данных мероприятий главного специалиста- эксперта юриста администрации сельского поселения Черновскую А.А., которая ежеквартально подводит итоги реализации плана мероприятий и о  результатах в письменной форме информирует главу администрации  Найфельд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Н.А. Язвен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5.2013  № 3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отиводействию коррупции в администрац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йфельдского  сельского  поселения на 2013 год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организационных мер по противодействию коррупции в администрации Дубовского сельского </w:t>
      </w:r>
      <w:r>
        <w:rPr/>
        <w:t>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населению о перечне платных и бесплатных муниципальных услуг, предоставляемых органами местного самоуправления и муниципальными учреждениями на территор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 юрист 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вская А.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противодействию коррупции на территории поселения (по отдельному плану)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 юрист 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ская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 юрист 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ская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обновление и наполнение страницы поселения, расположенной на сайте муниципального района  (в сети Интернет), информационных стендов информацией, включающей  нормативные правовые акты, затрагивающие интересы жителей, а также информации о порядке и условиях предоставления муниципальных услуг населению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 юрист 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ская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контроля за соблюдением муниципальными служащими администрации поселения  ограничений, запретов и обязательств, предусмотренных законодательством о муниципальной службе, путем проведения соответствующих проверок и принятия мер по устранению выявленных нарушений.</w:t>
              <w:br/>
              <w:t>Выявление и разрешение конфликта интересов на муниципальной служб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 юрист 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ская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троля за своевременным  и достоверным предоставлением муниципальными служащими администрации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 юрист 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ская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ение взаимодействия с правоохранительными органами при проведении профилактики коррупционных проявлений и противодействие им в поселении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 Л.С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Нормативное правовое обеспечение антикоррупционной деятельнос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правовых актов, принимаемых главой, администрацией   поселения, представительным органом поселения и их проектов (по отдельному плану)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 юрист 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ская А.А.</w:t>
            </w:r>
          </w:p>
        </w:tc>
      </w:tr>
      <w:tr>
        <w:trPr>
          <w:trHeight w:val="2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результатов проведения антикоррупционной экспертизы муниципальных правовых актов.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 по повышению качества подготовки проектов муниципальных правовы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 юрист 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ская А.А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меры по предотвращению корруп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формационных стендов для посетителей с отображением на них сведений о функциях (услугах), исполняемых (предоставляемых) администрацией поселения,  о порядке и условиях их предоставления, о нормативных правовых актах, затрагивающих интересы жителей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 юрист 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ская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бота «телефона доверия», специализированных почтовых ящиков для приема сообщений о фактах коррупции и коррупционных проявлениях в администрации поселения, обобщение и анализ информации о проявлении фактов коррупции, поступающей по «телефону доверия» и в  специализированный почтовый ящик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 юрист 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ская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фессиональной подготовки муниципальных служащих, повышения их квалификации, профессиональной переподготовки и стажировки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 юрист 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ская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ет муниципального имущества и анализ его целевого использования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 юрист 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ская А.А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Антикоррупционная пропаганда, просвещение и обуч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знаний муниципальных служащих администрации поселения о противодействии коррупции при проведении их аттестации и сдачи ими квалификационных экзаменов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отдельному плану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ттестационная)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, занятий, «круглых столов» для муниципальных служащих в целях изучения законодательства по предупреждению  коррупции в администрации поселения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, по обзорам изменения законодательства Российской Федера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 юрист  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ская А.А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3:27:00Z</dcterms:created>
  <dc:creator>Анастасия</dc:creator>
  <dc:description/>
  <cp:keywords/>
  <dc:language>en-US</dc:language>
  <cp:lastModifiedBy>Anna</cp:lastModifiedBy>
  <cp:lastPrinted>2013-05-29T15:04:00Z</cp:lastPrinted>
  <dcterms:modified xsi:type="dcterms:W3CDTF">2013-07-22T23:27:00Z</dcterms:modified>
  <cp:revision>2</cp:revision>
  <dc:subject/>
  <dc:title>Муниципальное образование «Найфельдское   сельское поселение»</dc:title>
</cp:coreProperties>
</file>