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0.10.2014                                             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брания депутатов от 27.06.2014 № 51 «Об утверждении реестра муниципального имущества муниципального образования «Надеждинское сельское поселение» Биробиджан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видетельств о государственной регистрации права собственно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брание депутатов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бавить строки 126, 127, 128, 129, 132, 133, 134, 135, 136, 137 в раздел 1. перечень № 5 Жилищный фонд, находящийся в муниципальной казне реестра муниципальной собственности муниципального образования «Надеждинское сельское поселение», согласно Приложению 1 с последующей перенумераци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заместителю главы Надеждинского сельского поселения привести Реестр муниципальной собственности муниципального образования «Надеждинское сельское поселение», в соответствие с настоящим решени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юджету, налогам и сборам (Подосинникова О.И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после дня его официального опубликования и распространяется на правоотношения, возникшие с момента регистрации права собственности на объект недвижимост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 И.С. Малик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2014 № 7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Перечень № 5. Жилищный фонд, находящийся в муниципальной каз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25" w:type="dxa"/>
        <w:jc w:val="left"/>
        <w:tblInd w:w="-8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230"/>
        <w:gridCol w:w="2274"/>
        <w:gridCol w:w="2875"/>
        <w:gridCol w:w="735"/>
        <w:gridCol w:w="1005"/>
        <w:gridCol w:w="1365"/>
        <w:gridCol w:w="1350"/>
        <w:gridCol w:w="2172"/>
        <w:gridCol w:w="255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естровый номер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алансовая стоимость недвижимого имуществ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численная амортизация (износ) 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озникновения права муниципальной собствен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правообладателе муниципального недвижимого имущества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Головин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26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-блочный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5а, кв. 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0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27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-блочный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5а, кв. 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28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-блочный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5б, кв. 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9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-блочный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5б, кв. 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2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ставский, д. 2, кв. 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7.10.20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3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ставский, д. 2, кв. 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7.10.20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4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ставский, д. 4, кв. 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5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ставский, д. 4, кв. 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6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ставский, д. 6, кв. 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7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ставский, д. 6, кв. 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,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80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17:00Z</dcterms:created>
  <dc:creator>Demo</dc:creator>
  <dc:description/>
  <cp:keywords/>
  <dc:language>en-US</dc:language>
  <cp:lastModifiedBy>Kodeks</cp:lastModifiedBy>
  <cp:lastPrinted>2014-11-10T14:40:00Z</cp:lastPrinted>
  <dcterms:modified xsi:type="dcterms:W3CDTF">2018-08-14T05:17:00Z</dcterms:modified>
  <cp:revision>2</cp:revision>
  <dc:subject/>
  <dc:title/>
</cp:coreProperties>
</file>