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7                                                                                                      №  4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color w:val="000000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рядок представления лицом, поступающим на работу,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  <w:r>
        <w:rPr>
          <w:bCs/>
          <w:color w:val="000000"/>
          <w:sz w:val="28"/>
          <w:szCs w:val="28"/>
        </w:rPr>
        <w:t xml:space="preserve">, утвержденный постановлением администрации сельского поселения от 12.11.2013 № 60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75 Трудового кодекса Российской Федерации и Уставом муниципального образования «Надеждинское сельское поселение» администрация сельского поселения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 Внести в Порядок пред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утвержденный постановлением администрации сельского поселения от 12.11.2013 № 60, следующие изменения: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3 Порядка изложить в следующей редакции:</w:t>
      </w:r>
    </w:p>
    <w:p>
      <w:pPr>
        <w:pStyle w:val="Normal"/>
        <w:autoSpaceDE w:val="false"/>
        <w:ind w:firstLine="300"/>
        <w:jc w:val="both"/>
        <w:rPr/>
      </w:pPr>
      <w:r>
        <w:rPr>
          <w:bCs/>
          <w:color w:val="000000"/>
          <w:sz w:val="28"/>
          <w:szCs w:val="28"/>
        </w:rPr>
        <w:t>«3. Сведения о до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ицом, поступающим на работу на должность руководителя муниципального учреждения;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уководителем муниципального учреждения ежегодно, не позднее 30 апреля года, следующего за отчетным».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абзаце первом пункта 7 слова «в течение трех месяцев после окончания срока» заменить словами «в течение одного месяца после окончания срока, указанного в пункте 3 настоящего порядка».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7 дополнить абзацем вторым следующего содержания: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случае, если лицо, поступающее на должность руководителя муниципального учреждения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рядка».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Абзац второй пункта 7 Порядка считать абзацем третьим.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риложения NN 1-4 признать утратившими силу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</w:rPr>
        <w:t xml:space="preserve">«Межмуниципальном информационном бюллетене» Биробиджанского муниципального района. 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С. Мал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7:00Z</dcterms:created>
  <dc:creator>Толпыгина</dc:creator>
  <dc:description/>
  <cp:keywords/>
  <dc:language>en-US</dc:language>
  <cp:lastModifiedBy>User</cp:lastModifiedBy>
  <cp:lastPrinted>2013-11-12T10:23:00Z</cp:lastPrinted>
  <dcterms:modified xsi:type="dcterms:W3CDTF">2017-09-19T01:07:00Z</dcterms:modified>
  <cp:revision>2</cp:revision>
  <dc:subject/>
  <dc:title>ПРАВИТЕЛЬСТВО ЕВРЕЙСКОЙ АВТОНОМНОЙ ОБЛАСТИ</dc:title>
</cp:coreProperties>
</file>