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#G0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 «Надеждинское сельское поселение» Биробиджанского муниципального района</w:t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Я СЕЛЬСКОГО ПОСЕЛЕНИЯ</w:t>
      </w:r>
    </w:p>
    <w:p>
      <w:pPr>
        <w:pStyle w:val="Style15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06.09.2016                                                                                                     № 51</w:t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. Надеждинское</w:t>
      </w:r>
    </w:p>
    <w:p>
      <w:pPr>
        <w:pStyle w:val="Normal"/>
        <w:ind w:firstLine="6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требований к размещению и наполнению подраздела официальной страницы Надеждинского сельского поселения, посвященного вопросам противодействия коррупции на сайте администрации Биробиджан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25.12.2008 N 273-ФЗ «О противодействии коррупции», Указом Президента Российской Федерации от 08.06.2013 N 613 «Вопросы противодействия коррупции», на основании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M12293 0 517500274 0 0 0 0 0 0 0 374736268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Надеждинское  сельское поселение», администрация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Требования к размещению и наполнению подраздела официальной страницы Надеждинского сельского поселения, посвященного вопросам противодействия коррупции на сайте администрации Биробиджанского муниципального района (далее - Требован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«Межмуниципальном информационном бюллетене» Биробиджанского муниципального района и разместить на официальном странице Надежди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  И.С. Малик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9.2016 №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змещению и наполнению подраздела официальной страницы Надеждинского сельского поселения, посвященного вопросам противодействия коррупции на сайте администрации Биробиджа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требования к размещению и наполнению подраздела официальной страницы  муниципального образования «Надеждинское сельское поселение» официального сайта администрации Биробиджанского района, посвященного вопросам противодействия коррупции (далее - требования) в целях реализации Федерального Закона от 25.12.2008 N 273-ФЗ «О противодействии коррупции», Указа Президента Российской Федерации от 08.06.2013 N 613 «Вопросы противодействия коррупции», в соответствии с  Уставом муниципального образования «Надеждинское сельское поселение» определяют требования для размещения и наполнения подраздела официальной  страницы муниципального образования «Надеждинское сельское поселение», посвященного вопросам противодействия коррупц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щение подразделов, посвященных вопросам противодействия корруп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На официальной странице Надеждинского сельского поселения официального сайта администрации Биробиджанского района расположена отдельная гиперссылка на подраздел по вопросам противодействия коррупции под наименованием «Противодействие коррупции»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Доступ в подраздел по вопросам противодействия коррупции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наполнению подразделов, посвященных вопросам противодействия коррупци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В подразделе по вопросам противодействия коррупции содержится общая информация об антикоррупционной работе в муниципальном образовании «Надеждинское сельское поселение», последовательные ссылки в виде списка на отдельные подразделы сайта, посвященные следующим направлениям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е правовые и иные акты в сфере противодействия коррупции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тикоррупционная экспертиза проектов нормативных правовых актов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документов, связанных с противодействием коррупции, для заполнения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доходах, расходах, об имуществе и обязательствах имущественного характера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, отчеты, обзоры, статистическая информация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тная связь для сообщения о фактах коррупции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о задаваемые вопросы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ереходе по гиперссылке «нормативные правовые и иные акты в сфере противодействия коррупции» должен осуществляться доступ к подразделу, содержащему акты, принятые в муниципальном образовании «Надеждинское сельское поселение» в сфере противодействия коррупции (с приведением соответствующих текстов в актуальной редакции), в том числе: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по противодействию коррупции  в муниципальном образовании на текущий период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лжностей муниципальной службы, при назначении на которые граждане,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едоставления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уведомления муниципальным служащим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ые правовые акты по вопросам противодействия коррупции, размещение которых будет признано целесообразным руководителем органа местного самоуправления.  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и иные акты могут дополнительно размещаться на сайте в графическом формате в виде графических образов их оригиналов («графический формат»)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 При переходе по гиперссылке «антикоррупционная экспертиза проектов нормативных правовых актов» осуществляется доступ к подразделу, содержащему проекты нормативных правовых актов, разработчиком которых являются органы местного самоуправления муниципального образования «Надеждинское сельское поселение» с указанием сроков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 Подраздел «методические материалы» содержит методические рекомендации, обзоры, письма, иные документы методического характера по вопросам противодействия коррупции как самостоятельно разработанные органами местного самоуправления муниципального образования «Надеждинское сельское поселение» так и подготовленные на областном уровне.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, предусмотренном настоящим пунктом, также могут быть размещены методические материалы, одобренные президиумом Совета при Президенте Российской Федерации по противодействию коррупции, методические рекомендации, обзоры, разъяснения и иные документы, подготовленные Министерством труда и социальной защиты Российской Федерации.  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 Гиперссылка «формы документов, связанных с противодействием коррупции, для заполнения» осуществляет доступ к подразделу, содержащему список гиперссылок к формам и бланкам, заполняемым муниципальными служащими, гражданами в случаях, предусмотренных законодательством о противодействии коррупции: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гражданина, юридического лица по фактам коррупционных правонарушений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муниципальным служащим представителя нанимателя о намерении выполнять иную оплачиваемую работу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в комиссию по соблюдению требований к служебному поведению и урегулированию конфликта интересов бывшего муниципально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муниципального служащего о получении подарка в связи с должностным положением или исполнением им служебных (должностных) обязанностей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муниципальным служащим представителя нанимателя и своего непосредственного начальника о возникшем конфликте интересов или о возможности его возникновения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и о доходах, об имуществе и обязательствах имущественного характера;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 расходах лица, замещающего муниципальную должность муниципального образования «Надеждинское сельское поселение», муниципального служащего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 При переходе по гиперссылке «сведения о доходах и расходах, об имуществе и обязательствах имущественного характера» осуществляется доступ к подразделу, содержащему сведения о доходах и расходах, об имуществе и обязательствах имущественного характера, представленные муниципальными служащими муниципального образования «Надеждинское сельское поселение»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ведения должны размещаться без ограничений доступа к ним третьих лиц, а также без ограничения периода их размещения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 муниципального образования «Надеждинское сельское поселение» за отчетный период  публикуются в табличном виде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 переходе по гиперссылке «деятельность комиссии по соблюдению требований к служебному поведению и урегулированию конфликта интересов» осуществляется доступ к подразделу, содержащему информацию о деятельности комиссии по соблюдению требований к служебному поведению муниципальных служащих муниципального образования «Надеждинское сельское поселение» и урегулированию конфликта интересов (далее - комиссия):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комиссии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комиссии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ланируемом заседании комиссии (анонс, повестка), основания для проведения заседания комиссии, принятые комиссией решения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одачи заявлений для рассмотрения на комиссии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оложения пункта 11 части 1 статьи 6 Федерального закона от 27.07.2006 N 152-ФЗ «О персональных данных», опубликование данных решений должно осуществляться с обезличиванием таких персональных данных, например, с указанием замещаемой должности, но без указания фамилии, имени, отчества и структурного подразделения администрации муниципального образования «Надеждинского сельское поселение»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переходе по гиперссылке «доклады, отчеты, обзоры, статистическая информация» осуществляется доступ к подразделу, содержащему материалы, отражающие результаты работы администрации муниципального образования «Надеждинское сельское поселение» в сфере противодействия коррупции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, отчеты, статистическая информация, формы, бланки и иные документы дополнительно к гипертекстовому формату размещаются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переходе по гиперссылке «обратная связь для сообщения о фактах коррупции» осуществляется доступ к подразделу, содержащему информацию о: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м правовом акте, регламентирующем порядок рассмотрения обращений граждан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для граждан и организаций беспрепятственно направлять свои обращения в орган местного самоуправления муниципального образования (информация о работе «горячей линии», «телефона доверия», отправке почтовых сообщений, форма по отправке сообщений граждан и организаций через официальный сайт)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ри переходе по гиперссылке «часто задаваемые вопросы» осуществляется доступ к подразделу, содержащему разъяснения по часто задаваемым вопросам в сфере противодействия коррупции в муниципальном образовании «Надеждинское сельское поселение»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Calibri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42:00Z</dcterms:created>
  <dc:creator>Demo</dc:creator>
  <dc:description/>
  <cp:keywords/>
  <dc:language>en-US</dc:language>
  <cp:lastModifiedBy>User</cp:lastModifiedBy>
  <dcterms:modified xsi:type="dcterms:W3CDTF">2016-10-24T23:42:00Z</dcterms:modified>
  <cp:revision>2</cp:revision>
  <dc:subject/>
  <dc:title/>
</cp:coreProperties>
</file>