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03.2016 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от 01.09.2010 № 25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»</w:t>
      </w:r>
    </w:p>
    <w:p>
      <w:pPr>
        <w:pStyle w:val="Normal"/>
        <w:tabs>
          <w:tab w:val="clear" w:pos="720"/>
          <w:tab w:val="left" w:pos="57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становления в соответствии с действующим законодательст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1. Внести в постановление администрации сельского поселения от 01.09.2015 № 25 «</w:t>
      </w:r>
      <w:r>
        <w:rPr>
          <w:b w:val="false"/>
          <w:bCs w:val="false"/>
          <w:color w:val="000000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деждинское сельское поселение</w:t>
      </w:r>
      <w:r>
        <w:rPr>
          <w:b w:val="false"/>
        </w:rPr>
        <w:t>» следующие изменения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1. Состав межведомственной комиссии изложить в следующей редакции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857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лик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орь Серге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глава Надеждинского сельского поселения, председатель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лтобин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онид Анатоль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пециалист 3 разряда администрации Надежди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ыбае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колай Викторо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начальник отдела по делам гражданской обороны и чрезвычайным ситуациям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лодина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нсультант отдела коммунального хозяйства и транспорта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кишев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тделения надзорной деятельности по Биробиджанскому району УНД ГУ МЧС России по ЕАО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дратюк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уководитель группы по инвентаризации строений и сооружений ГУП ЕАО «Бюро технической инвентаризации ЕАО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кулина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руководителя управления Роспотребнадзора по Еврейской автономной обла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ниславенко Ирина Витальевна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уличного комитета с. Надеждинско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И.С. Малик</w:t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45:00Z</dcterms:created>
  <dc:creator>User</dc:creator>
  <dc:description/>
  <cp:keywords/>
  <dc:language>en-US</dc:language>
  <cp:lastModifiedBy>Demo</cp:lastModifiedBy>
  <cp:lastPrinted>2016-03-09T09:10:00Z</cp:lastPrinted>
  <dcterms:modified xsi:type="dcterms:W3CDTF">2016-03-14T01:43:00Z</dcterms:modified>
  <cp:revision>59</cp:revision>
  <dc:subject/>
  <dc:title>Муниципальное образование «Биробиджанский район»</dc:title>
</cp:coreProperties>
</file>