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3   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5 Трудового кодекса Российской Федерации и Уставом муниципального образования «Надеждинское сельское поселение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заместителя главы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И.С. Малик</w:t>
      </w:r>
    </w:p>
    <w:p>
      <w:pPr>
        <w:pStyle w:val="Normal"/>
        <w:tabs>
          <w:tab w:val="clear" w:pos="708"/>
          <w:tab w:val="left" w:pos="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от 12.11.2013 № 6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 Положением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льского поселения от 12.11.2013 № 60 «Об утверждении Порядка предостав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лицом, поступающим на работу,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(далее – сельское поселение):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sz w:val="28"/>
          <w:szCs w:val="28"/>
        </w:rPr>
        <w:t>-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sz w:val="28"/>
          <w:szCs w:val="28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главы администрации сельского поселения функции и полномочия учредителя муниципального учреждения, которого он осуществляет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по вопросам муниципальной службы и кадров (далее - специалист) администрации по решению главы администрации сельского поселения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ми и областны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пециалист осуществляе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тем направления запросов, подписанных главой администрации сельского поселения, в правоохранительные органы, иные государственные органы и органы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пунктом 7 настоящего Положения,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одить беседу с лицом, поступающим на работу,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учать представленные лицом, поступающим на работу,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учать от лица, поступающего на работу,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правлять в установленном порядке запрос, подписанный главой администрации (кроме запросов, касающихся осуществления оперативно-розыскной деятельности или ее результатов) в органы прокуратуры област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,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анализ сведений, представленных лицом, поступающим на работу,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сельского поселения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нициалы и номер телефона лица, направившего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Глава администрации сельского поселения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специалист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щаться к главе администрации сельского поселения с подлежащим удовлетворению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По результатам проверки глава администрации сельского поселен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назначении лица, поступающего на работу,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одлинники справок о доходах, об имуществе и обязательствах имущественного характера, поступившие специалисту, в соответствии с постановлением администрации сельского поселения от 12.11.2013 № 60 «Об утверждении Порядка предоставления лицом, поступающим на работу,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приобщаются к личным де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Материалы проверки хранятся у специалиста в течение 3 лет со дня ее окончания, после чего передаются в архив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8:00Z</dcterms:created>
  <dc:creator>Толпыгина</dc:creator>
  <dc:description/>
  <dc:language>en-US</dc:language>
  <cp:lastModifiedBy>User</cp:lastModifiedBy>
  <cp:lastPrinted>2013-11-12T10:50:00Z</cp:lastPrinted>
  <dcterms:modified xsi:type="dcterms:W3CDTF">2013-12-03T05:48:00Z</dcterms:modified>
  <cp:revision>2</cp:revision>
  <dc:subject/>
  <dc:title>ПРОЕКТ</dc:title>
</cp:coreProperties>
</file>