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опросов противодействия коррупции в органах местного самоуправления муниципальных образовани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планом первоочередных мероприятий по противодействию «бытовой» коррупции на территории ЕА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тановка специализированных почтовых ящиков «Для обращений граждан по вопросам коррупции». Порядок их вскрытия. Размещение в СМИ и сети Интернет информации о местах размещения специализированных почтовых ящиков «Для обращений граждан по вопросам коррупции».</w:t>
      </w:r>
    </w:p>
    <w:p>
      <w:pPr>
        <w:pStyle w:val="Style16"/>
        <w:ind w:firstLine="720"/>
        <w:rPr/>
      </w:pPr>
      <w:r>
        <w:rPr>
          <w:sz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2.05.2006 № 59-ФЗ «О порядке рассмотрения обращений граждан Российской Федерации» органам местного самоуправления муниципальных образований области необходимо установить </w:t>
      </w:r>
      <w:r>
        <w:rPr>
          <w:sz w:val="28"/>
          <w:szCs w:val="28"/>
        </w:rPr>
        <w:t xml:space="preserve"> специализированные почтовые ящики «Для обращений граждан по вопросам коррупции».</w:t>
      </w:r>
      <w:r>
        <w:rPr/>
        <w:t xml:space="preserve"> </w:t>
      </w:r>
    </w:p>
    <w:p>
      <w:pPr>
        <w:pStyle w:val="Style16"/>
        <w:ind w:firstLine="720"/>
        <w:rPr>
          <w:sz w:val="28"/>
        </w:rPr>
      </w:pPr>
      <w:r>
        <w:rPr>
          <w:sz w:val="28"/>
        </w:rPr>
        <w:t>Специализированный ящик «Для обращений граждан по вопросам коррупции» (далее - специализированный ящик) устанавливается в  зданиях администрации муниципального образования и  подведомственных муниципальных учреждений в доступном для граждан месте и предназначается для письменных обращений граждан по вопросам корруп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</w:t>
      </w:r>
      <w:r>
        <w:rPr>
          <w:sz w:val="28"/>
          <w:szCs w:val="28"/>
        </w:rPr>
        <w:t>о местах размещения специализированных почтовых ящиков размещается в средствах массовой информации и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ах размещения специализированных почтовых ящиков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 помещений размещения специализированных почтовых я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ого подразделения администрации муниципального образования, ответственного за работу с обращениями граждан по вопроса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должностных лиц, ответственных за работу с поступившими обращениями, с указанием номеров телефонов, по которым можно обратиться по вопросу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Специализированный ящик должен закрываться и опечатываться (пломбироваться)  печатью администрации муниципального образования, членами рабочей группы, в состав которой должны входить представители политических и общественных организаций, специалист администрации по работе с обращениями граждан, члены  комиссии по противодействию коррупции на территории муниципального образования,  другие представители (далее –рабочая группа). 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мка из специализированного ящика производится не реже одного раза  в месяц членами рабочей группы и оформляется актом выемки обращений граждан из ящика. В акте указываются число, месяц, год, время, а также фамилия, имя, отчество членов рабочей группы, кем осуществлена выемка обращений.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ированный ящик вскрывается после проверки не поврежденности печати   на нем.</w:t>
      </w:r>
    </w:p>
    <w:p>
      <w:pPr>
        <w:pStyle w:val="Style16"/>
        <w:ind w:firstLine="720"/>
        <w:rPr/>
      </w:pPr>
      <w:r>
        <w:rPr>
          <w:sz w:val="28"/>
          <w:szCs w:val="28"/>
        </w:rPr>
        <w:t>После вскрытия специализированного ящика обращения граждан обрабатываются, регистрируются в специальном журнале специалистом администрации района по работе с обращениями граждан (Приложение №2)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Извлеченные обращения граждан передаются главе муниципального образования.</w:t>
      </w:r>
    </w:p>
    <w:p>
      <w:pPr>
        <w:pStyle w:val="Style16"/>
        <w:ind w:firstLine="720"/>
        <w:rPr/>
      </w:pPr>
      <w:r>
        <w:rPr>
          <w:sz w:val="28"/>
          <w:szCs w:val="28"/>
        </w:rPr>
        <w:t>По решению главы муниципального образования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Порядок дальнейшего движения почтовой корреспонденции определяется  Федеральным законом </w:t>
      </w:r>
      <w:r>
        <w:rPr>
          <w:sz w:val="28"/>
        </w:rPr>
        <w:t>от 02.05.2006 № 59-ФЗ «О порядке рассмотрения обращений граждан Российской Федерации», и  в</w:t>
      </w:r>
      <w:r>
        <w:rPr>
          <w:sz w:val="28"/>
          <w:szCs w:val="28"/>
        </w:rPr>
        <w:t xml:space="preserve"> соответствии с принятым правовым актом администрации муниципального образования о  </w:t>
      </w:r>
      <w:r>
        <w:rPr>
          <w:sz w:val="28"/>
        </w:rPr>
        <w:t>рассмотрении обращений граждан.</w:t>
      </w:r>
      <w:r>
        <w:rPr>
          <w:sz w:val="28"/>
          <w:szCs w:val="28"/>
        </w:rPr>
        <w:t xml:space="preserve">  </w:t>
      </w:r>
    </w:p>
    <w:p>
      <w:pPr>
        <w:pStyle w:val="Style16"/>
        <w:ind w:firstLine="720"/>
        <w:rPr/>
      </w:pPr>
      <w:r>
        <w:rPr>
          <w:sz w:val="28"/>
          <w:szCs w:val="28"/>
        </w:rPr>
        <w:t>Обращения, содержащие нецензурные либо оскорбительные выраже</w:t>
        <w:softHyphen/>
        <w:t>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характерными для письменных обра</w:t>
        <w:softHyphen/>
        <w:t>щений (порошок и т.п.), передаются в соответствующие орга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й ящик после каждого вскрытия членами рабочей группы закрывается и опечатыв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отчетности и контроля за исполнением планов (программ) противодействия коррупции в органах местного самоуправления муниципальных образований области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лан мероприятий по противодействию коррупции в органе местного самоуправления муниципального образования области (далее - План) разрабатывается в целях реализации федерального, областного законодательства о противодействии коррупции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нтроль за выполнением мероприятий Плана осуществляется главой администрации муниципального образования, ежеквартально, за год, согласно срокам, указанным в План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ординатором осуществления контроля выполнения мероприятий Плана является комиссия по противодействию коррупции органа местного самоуправления муниципального образования (далее- Кординатор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ординатор осуществляет ежеквартальный контроль за ходом выполнения исполнителями  мероприятий Пла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сполнители подготавливают и направляют Координатору отчет о выполнении мероприятий Плана не позднее 5-го числа месяца, следующего за отчетным кварталом, в письменном виде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   Приложению № 3 к настоящим Рекомендация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тчет исполнителей о выполнении мероприятий Плана должен содержать краткую информацию о выполнении мероприятий, закрепленных за данным исполнителем, и мероприятий, общих для всех исполнителей мероприятий Пла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о противодействию коррупции обобщает информацию и в срок до 10 числа месяца, следующего за отчетным кварталом, направляет сводную информацию о выполнении Плана мероприятий на рассмотрение комиссии по противодействию коррупции органа местного самоуправления муниципального образования, после рассмотрения комиссией - главе муниципального образ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5;n=22439;fld=134;dst=1000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48:00Z</dcterms:created>
  <dc:creator>Гарина</dc:creator>
  <dc:description/>
  <dc:language>en-US</dc:language>
  <cp:lastModifiedBy>User</cp:lastModifiedBy>
  <cp:lastPrinted>2011-06-21T16:28:00Z</cp:lastPrinted>
  <dcterms:modified xsi:type="dcterms:W3CDTF">2013-07-25T21:48:00Z</dcterms:modified>
  <cp:revision>2</cp:revision>
  <dc:subject/>
  <dc:title>Рекомендации</dc:title>
</cp:coreProperties>
</file>